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Všetatská černava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Simona Jandurová, vedoucí odboru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objednatel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Simona Jandurová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Adam Šťasta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stasta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e-mail: 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je uzavírána mezi objednatelem a zhotovitelem na základě výsledků zadávacího řízení ze dne </w:t>
      </w:r>
      <w:r>
        <w:rPr>
          <w:sz w:val="24"/>
          <w:szCs w:val="24"/>
          <w:highlight w:val="yellow"/>
        </w:rPr>
        <w:t>……..</w:t>
      </w:r>
      <w:r>
        <w:rPr>
          <w:sz w:val="24"/>
          <w:szCs w:val="24"/>
        </w:rPr>
        <w:t xml:space="preserve">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Všetatská černava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§ 77a odst. 2 a 4 písm. l) zákona číslo 114/1992 Sb., o ochraně přírody a krajiny, v aktuálním znění, péči o maloplošné zvláště chráněné území přírodní rezervaci </w:t>
      </w:r>
      <w:r>
        <w:rPr>
          <w:b/>
          <w:sz w:val="24"/>
          <w:szCs w:val="24"/>
        </w:rPr>
        <w:t>Všetatská černava</w:t>
      </w:r>
      <w:r>
        <w:rPr>
          <w:sz w:val="24"/>
          <w:szCs w:val="24"/>
        </w:rPr>
        <w:t>, (dále jen „ZCHÚ“), k.ú. Chrást u Tišic, Všetaty, okres Mělník. Zhotovitel provede v roce 2022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locha 1A (cca 2 500 m</w:t>
      </w:r>
      <w:r>
        <w:rPr>
          <w:rFonts w:eastAsia="Calibri"/>
          <w:b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/>
          <w:sz w:val="24"/>
          <w:szCs w:val="24"/>
          <w:lang w:eastAsia="en-US"/>
        </w:rPr>
        <w:t>) kosení křovinořezem ve výšce 15 cm, aby nedošlo k poškození trsů, termín 30.5.–30.9. V severní části plochy se vyskytuje polykormon (keřový trs) vrby rozmarýnolisté (plocha cca 20 m</w:t>
      </w:r>
      <w:r>
        <w:rPr>
          <w:rFonts w:eastAsia="Calibri"/>
          <w:b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/>
          <w:sz w:val="24"/>
          <w:szCs w:val="24"/>
          <w:lang w:eastAsia="en-US"/>
        </w:rPr>
        <w:t>), tato plocha nebude kosena. Bude vynecháno 10% plochy nepokosené ve formě bloku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locha 1B (cca 2 500 m</w:t>
      </w:r>
      <w:r>
        <w:rPr>
          <w:rFonts w:eastAsia="Calibri"/>
          <w:b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/>
          <w:sz w:val="24"/>
          <w:szCs w:val="24"/>
          <w:lang w:eastAsia="en-US"/>
        </w:rPr>
        <w:t>) kosení křovinořezem 2x v sezóně, poprvé v termínu 30.5.–30.6, podruhé 30.7.–30.9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locha 1C (cca 1 000 m</w:t>
      </w:r>
      <w:r>
        <w:rPr>
          <w:rFonts w:eastAsia="Calibri"/>
          <w:b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/>
          <w:sz w:val="24"/>
          <w:szCs w:val="24"/>
          <w:lang w:eastAsia="en-US"/>
        </w:rPr>
        <w:t>) kosení křovinořezem, včetně depresí a svahů depresí, termín 30.5.–20.6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locha 2A a 2B (cca 1 600 m</w:t>
      </w:r>
      <w:r>
        <w:rPr>
          <w:rFonts w:eastAsia="Calibri"/>
          <w:b/>
          <w:sz w:val="24"/>
          <w:szCs w:val="24"/>
          <w:vertAlign w:val="superscript"/>
          <w:lang w:eastAsia="en-US"/>
        </w:rPr>
        <w:t xml:space="preserve">2 </w:t>
      </w:r>
      <w:r>
        <w:rPr>
          <w:rFonts w:eastAsia="Calibri"/>
          <w:b/>
          <w:sz w:val="24"/>
          <w:szCs w:val="24"/>
          <w:lang w:eastAsia="en-US"/>
        </w:rPr>
        <w:t>a cca 400 m</w:t>
      </w:r>
      <w:r>
        <w:rPr>
          <w:rFonts w:eastAsia="Calibri"/>
          <w:b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/>
          <w:sz w:val="24"/>
          <w:szCs w:val="24"/>
          <w:lang w:eastAsia="en-US"/>
        </w:rPr>
        <w:t>) kosení křovinořezem, termín 15.9.–15.10. Na obou plochách bude vynecháno 10% plochy nepokosené ve formě bloku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locha 2C (cca 2 500 m</w:t>
      </w:r>
      <w:r>
        <w:rPr>
          <w:rFonts w:eastAsia="Calibri"/>
          <w:b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/>
          <w:sz w:val="24"/>
          <w:szCs w:val="24"/>
          <w:lang w:eastAsia="en-US"/>
        </w:rPr>
        <w:t>) kosení křovinořezem 2x v sezóně, poprvé v termínu 30.5.–30.6, podruhé 30.7.–30.9. Bude vynecháno 10% plochy nepokosené ve formě bloku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locha 3A (cca 1 ha) kosení křovinořezem, termín 30.5.–30.9. Bude vynecháno 10% plochy nepokosené ve formě bloku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locha 5A a 5B (cca 2 500 m</w:t>
      </w:r>
      <w:r>
        <w:rPr>
          <w:rFonts w:eastAsia="Calibri"/>
          <w:b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/>
          <w:sz w:val="24"/>
          <w:szCs w:val="24"/>
          <w:lang w:eastAsia="en-US"/>
        </w:rPr>
        <w:t>) kosení křovinořezem, termín 30.5.–30.9. Bude vynecháno 10% plochy nepokosené ve formě bloku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locha 7A (cca 1 000 m</w:t>
      </w:r>
      <w:r>
        <w:rPr>
          <w:rFonts w:eastAsia="Calibri"/>
          <w:b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/>
          <w:sz w:val="24"/>
          <w:szCs w:val="24"/>
          <w:lang w:eastAsia="en-US"/>
        </w:rPr>
        <w:t>) kosení křovinořezem 2x v sezóně, poprvé v termínu 30.5.–20.6, podruhé 30.7.–30.9. Bude vynecháno 10% plochy nepokosené ve formě bloku. Vynechaná plocha nebude v porostu třtiny křovištní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Součástí prací je odstranění biomasy</w:t>
      </w:r>
      <w:r>
        <w:rPr>
          <w:sz w:val="24"/>
          <w:szCs w:val="24"/>
        </w:rPr>
        <w:t xml:space="preserve"> vzniklé jednotlivými zásahy a její likvidace v souladu s relevantními právními předpisy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Celková plocha zásahu je 2,5 ha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Zásah bude proveden v jedné etapě tvořené kalendářním rokem 2022, není-li u výše uvedených prací uvedeno jinak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 případě zpoždění při uzavření smlouvy a následné kolize s plánovanými termíny prováděných prací v prvním roce platnosti smlouvy jsou tyto termíny upraveny tak, že jejich provedení bude dokončeno do jednoho měsíce od předání území. Úprava termínu provádění prací bude zaznamenána do protokolu o předání území dle článku 2.1.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Objednatel je rovněž oprávněn provést v příslušném roce úpravu termínů plnění uvedených v bodě 1.3., pokud je to z pohledu ochrany přírody či objednatele přípustné a účelné. Konkretizace či upřesnění zásahu bude zaznamenáno do protokolu. Pokud je to s ohledem na prováděné práce možné a obě smluvní strany s tím vysloví souhlas, lze předání ZCHÚ provést i prostředky elektronické komunikace (e-mail) osob oprávněných jednat v technických věcech; v takovém případě však zhotovitel není oprávněn odůvodňovat později případnou nemožnost provedení prací řádně nebo včas nevhodným stavem ZCHÚ k datu jeho předá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 včetně převzetí dílčích prací; tento požadavek specifikuje do protokolu v rámci předání území dle bodu 2.1 této smlouvy nebo v písemné výzvě zhotoviteli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ud zhotovitel toto oznámení objednateli do 5 dnů od obdržení výzvy nebo protokolem stanoveného data nezašle či nejsou provedeny v jednotlivém roce dílčí práce v termínech stanovených v bodě 1.3. této smlouvy, má se za to, že zhotovitel svůj závazek provést dílo nesplnil,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vzet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, případně jiných skutečnostech (např. bude objednatelem a zhotovitelem sepsán protokol. Objednatel si vyhrazuje právo předmět plnění nepřevzít, pokud bude vykazovat vady a nebude kompletní; v takovém případě se má za to, že dílo není provedeno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, jakmile se o nich dozví; v opačném případě není strana, u níž uvedené skutečnosti nastaly, oprávněna dovolávat se jich později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  <w:tab/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Objednatel se zavazuje</w:t>
      </w:r>
      <w:r>
        <w:rPr>
          <w:sz w:val="24"/>
          <w:szCs w:val="24"/>
        </w:rPr>
        <w:t xml:space="preserve"> uhradit zhotoviteli za provedení díla dle uvedených požadavků cenu, která činí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2. Cena díla za dobu trvání smlouvy činí: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Pro účely této smlouvy se celkovou cenou díla v daném roce rozumí cena díla včetně DPH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se zhotovitel v průběhu plnění stane plátcem DPH, je výše uvedená cena konečná včetně DPH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nebo elektronické podobě, bude obsahovat označení faktury a její číslo, název </w:t>
      </w:r>
      <w:r>
        <w:rPr>
          <w:b/>
          <w:sz w:val="24"/>
          <w:szCs w:val="24"/>
        </w:rPr>
        <w:t>Zajištění péče o maloplošné zvláště chráněné území Všetatská černava</w:t>
      </w:r>
      <w:r>
        <w:rPr>
          <w:sz w:val="24"/>
          <w:szCs w:val="24"/>
        </w:rPr>
        <w:t xml:space="preserve">, identifikační číslo a sídlo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 a zhotovitel je povinen vystavit fakturu řádnou s novou lhůtou splatnosti dle bodu 4.3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é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před uplynutím termínů stanovených na jejím základě protokolem dle bodu 2.1). </w:t>
      </w:r>
      <w:r>
        <w:rPr>
          <w:b/>
          <w:bCs/>
          <w:sz w:val="24"/>
          <w:szCs w:val="24"/>
        </w:rPr>
        <w:t>Souhlas objednatele s prováděním prací mimo smlouvou stanovené termíny (případně stanovené na jejím základě protokolem dle bodu 2.1) nezbavuje zhotovitele odpovědnosti za prodlení a povinnosti uhradit smluvní pokutu, nebude-li takový termín stanoven protokolem k řešení nepředvídatelných vnějších vlivů působících v území ve smyslu bodu 2.6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dokončením díla v termínech stanovených touto smlouvou dle bodu 1.3. (nebude-li řešeno protokolem k řešení nepředvídatelných vnějších vlivů dle čl. 2 odst. 2.6. smlouvy) je zhotovitel povinen zaplatit objednateli smluvní pokutu jednorázově ve výši ve výši 1 000 Kč. K této částce se dále připočítává částka odpovídající 0,2 % z celkové ceny díla v daném roce za každý započatý den prodlení až do splnění příslušné povinnosti, maximálně však do výše celkové ceny v daném roce. Tato část smluvní pokuty je počítána ode dne následujícího po datu uvedeném ve smlouvě nebo určeném úkonem provedeným na základě smlouvy k provedení zásahu v předmětném roce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odstraněním vad v termínu stanoveném dle bodu 6.1. této smlouvy je zhotovitel povinen zaplatit objednateli smluvní pokutu jednorázově ve výši 1 000 Kč; k této částce se dále připočítává částka odpovídající 0,1 % z celkové ceny díla v daném roce za každý započatý den prodlení až do splnění příslušné povinnosti, maximálně však do výše celkové ceny v daném roce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 Smluvní strany se dohodly a souhlasí s tím, že v případě, že zhotoviteli vznikne povinnost zaplatit smluvní pokutu dle jakéhokoliv ustanovení této smlouvy, je objednatel oprávněn částku odpovídající smluvní pokutě bez dalšího započíst proti nároku zhotovitele na zaplacení ceny za dílo; objednatel v takovém případě uhradí zhotoviteli cenu za dílo sníženou o částku smluvní pokuty. V případě, že objednatel nevyužije svého oprávnění na provedení zápočtu pohledávek, je zhotovitel povinen zaplatit jakoukoliv smluvní pokutu dle této smlouvy na základě výzvy objednatele ve lhůtě 30 dnů od doručení výz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V průběhu záruční doby zhotovitel odstraní vytknuté vady či nedodělky do 30 kalendářních dnů od doručení písemné reklamace zhotoviteli, pokud si smluvní strany nedohodnou lhůtu delší. Neodstraní-li zhotovitel vytknuté vady či nedodělky v uvedené lhůtě anebo oznámí před jejím uplynutím, že vady či nedodělky neodstraní, je objednatel oprávněn nárokovat přiměřenou slevu z ceny díla nebo zadat odstranění vady či nedodělku třetí osobě na náklady zhotovitele anebo odstoupit od smlouv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 bez výpovědní doby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eoznámení ukončení jednotlivých ročních etap prací v termínu dle bodu 2.3. této smlouvy. resp. neoznámení stavu provedených prací v souladu s bodem 2.3. této smlouvy,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. této smlouvy, či je-li tato skutečnost zřejmá z kontroly provedené objednatelem v místě provádění zásahu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) neodstranění vad díla v termínu stanoveném dle bodu 6.1.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případy, kdy zhotovitel neprovedl zásah či některou z jeho částí smlouvou stanovenou technologií či prostředkem,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g) další porušení povinnosti stanovené smlouvou, o němž zhotovitel již při uzavření smlouvy věděl nebo musel vědět, že by objednatel smlouvu neuzavřel, pokud by toto porušení předvídal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dstoupením od smlouvy se smlouva ruší od počátku. Plnil-li zhotovitel částečně, odstupuje objednatel ohledně nesplněného zbytku plnění. Nemá-li však částečné plnění pro objednatele význam, může odstoupit ohledně celého plnění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 případě odstoupení od smlouvy objednatelem z důvodu podstatného porušení smluvních povinností ze strany zhotovitele je zhotovitel povinen zaplatit objednateli smluvní pokutu ve výši 15 % z celkové ceny díla v daném roce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věcech předání ZCHÚ, přebírání prací od zhotovitele, dílčích úprav rozsahu plnění v mezích sjednaných touto smlouvou a k podpisu příslušných protokolů, tedy zejména k jednáním dle bodů 2.1., 2.4., 2.5., 2.6., 2.7. a 5.1. bude jménem objednatele konat osoba oprávněná jednat v technických věcech za objednatele uvedená v záhlaví této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změny osob oprávněných jednat v technických věcech bude tato změna oznámena druhé smluvní straně písemně prostřednictvím datové schránky nebo poštovní přepravou v souladu s čl. 7 odst. 7.4. této smlouvy; o této změně nebude uzavírán dodatek ke smlouvě. 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 elektronické podobě, přičemž každá ze smluvních stran obdrží její elektronický originál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dnem jejího podpisu oběma smluvními stranami a účinnosti dnem jejího zveřejnění v registru smluv případně dnem jejího podpisu oběma smluvními stranami, nepřesáhne-li celková cena díla bez DPH částku 50.000 Kč. Uveřejnění v registru smluv provede objednatel. 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25-05/2022/RK</w:t>
      </w:r>
      <w:r>
        <w:rPr>
          <w:sz w:val="24"/>
          <w:szCs w:val="24"/>
        </w:rPr>
        <w:t xml:space="preserve"> ze dne 3. 2. 2022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ouhlasí s uveřejněním této smlouvy v registru smluv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Simona Jandurová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edoucí odbor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ení křovinořezem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 č. 2 – Mapové přílohy zá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2015" cy="846709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840295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58552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paragraph" w:styleId="Revision">
    <w:name w:val="Revision"/>
    <w:uiPriority w:val="99"/>
    <w:semiHidden/>
    <w:qFormat/>
    <w:rsid w:val="00e770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2</Pages>
  <Words>3238</Words>
  <Characters>19107</Characters>
  <CharactersWithSpaces>22301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5:00Z</dcterms:created>
  <dc:creator>Administrator</dc:creator>
  <dc:description/>
  <dc:language>en-US</dc:language>
  <cp:lastModifiedBy>Puršová Kateřina</cp:lastModifiedBy>
  <cp:lastPrinted>2019-01-21T13:38:00Z</cp:lastPrinted>
  <dcterms:modified xsi:type="dcterms:W3CDTF">2022-04-19T11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