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Vinný vrch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, vedoucí odboru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Robert Müller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ullerr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Vinný vrch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§ 77a odst. 2 a 4 písm. l)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Vinný vrch</w:t>
      </w:r>
      <w:r>
        <w:rPr>
          <w:sz w:val="24"/>
          <w:szCs w:val="24"/>
        </w:rPr>
        <w:t>, (dále jen „ZCHÚ“), k.ú. Vrbice u Poděbrad, okres Nymburk. Zhotovitel provede v letech 2022 až 2025 tyto práce: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eč křovinořezem</w:t>
      </w:r>
      <w:r>
        <w:rPr>
          <w:rFonts w:eastAsia="Calibri"/>
          <w:bCs/>
          <w:sz w:val="24"/>
          <w:szCs w:val="24"/>
          <w:lang w:eastAsia="en-US"/>
        </w:rPr>
        <w:t xml:space="preserve"> – sečení travního porostu na ploše ZCHÚ </w:t>
      </w:r>
      <w:r>
        <w:rPr>
          <w:sz w:val="24"/>
          <w:szCs w:val="24"/>
          <w:lang w:eastAsia="en-US"/>
        </w:rPr>
        <w:t xml:space="preserve">(dle Přílohy č. 2 – Mapa dílčích ploch a objektů); </w:t>
      </w:r>
      <w:r>
        <w:rPr>
          <w:b/>
          <w:bCs/>
          <w:sz w:val="24"/>
          <w:szCs w:val="24"/>
          <w:lang w:eastAsia="en-US"/>
        </w:rPr>
        <w:t xml:space="preserve">termín 15. 8. – 30. 9. </w:t>
      </w:r>
      <w:r>
        <w:rPr>
          <w:sz w:val="24"/>
          <w:szCs w:val="24"/>
          <w:lang w:eastAsia="en-US"/>
        </w:rPr>
        <w:t>příslušného roku; plocha zásahu cca 0,3 ha; veškerá biomasa bude odstraněna z místa zásahu mimo ZCHÚ;</w:t>
      </w:r>
    </w:p>
    <w:p>
      <w:pPr>
        <w:pStyle w:val="ListParagraph"/>
        <w:widowControl w:val="false"/>
        <w:spacing w:before="120" w:after="120"/>
        <w:ind w:left="1069" w:hanging="0"/>
        <w:contextualSpacing/>
        <w:jc w:val="both"/>
        <w:textAlignment w:val="baselin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/>
        <w:jc w:val="both"/>
        <w:textAlignment w:val="baseline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dstranění náletu křovinořezem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– </w:t>
      </w:r>
      <w:r>
        <w:rPr>
          <w:rFonts w:eastAsia="Calibri"/>
          <w:bCs/>
          <w:sz w:val="24"/>
          <w:szCs w:val="24"/>
          <w:lang w:eastAsia="en-US"/>
        </w:rPr>
        <w:t xml:space="preserve">odstranění náletu a výmladků dřevin na ploše ZCHÚ </w:t>
      </w:r>
      <w:r>
        <w:rPr>
          <w:sz w:val="24"/>
          <w:szCs w:val="24"/>
          <w:lang w:eastAsia="en-US"/>
        </w:rPr>
        <w:t xml:space="preserve">(dle Přílohy č. 2 – Mapa dílčích ploch a objektů). Na čerstvé řezné plochy pařízků dřevin či náletu bude aplikován herbicidní přídavek Roundup biaktiv (ve 100 % koncentraci) s přídavkem potravinářského barviva; </w:t>
      </w:r>
      <w:r>
        <w:rPr>
          <w:b/>
          <w:bCs/>
          <w:sz w:val="24"/>
          <w:szCs w:val="24"/>
          <w:lang w:eastAsia="en-US"/>
        </w:rPr>
        <w:t xml:space="preserve">termín 15. 8. – 30. 9. </w:t>
      </w:r>
      <w:r>
        <w:rPr>
          <w:sz w:val="24"/>
          <w:szCs w:val="24"/>
          <w:lang w:eastAsia="en-US"/>
        </w:rPr>
        <w:t xml:space="preserve">příslušného roku; plocha zásahu cca 0,3 ha; veškerá biomasa bude odstraněna z místa zásahu mimo ZCHÚ.   </w:t>
      </w:r>
      <w:r>
        <w:rPr>
          <w:rFonts w:eastAsia="Calibri"/>
          <w:bCs/>
          <w:sz w:val="24"/>
          <w:szCs w:val="24"/>
          <w:lang w:eastAsia="en-US"/>
        </w:rPr>
        <w:t xml:space="preserve"> 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e čtyřech etapách tvořících vždy jeden kalendářní rok počínaje rokem 2022 do roku 2025, není-li výše u jednotlivých prací uvedeno jinak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Objednatel je rovněž oprávněn provést v příslušném roce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ZCHÚ provést i prostředky elektronické komunikace (e-mail) osob oprávněných jednat v technických věcech; v takovém případě však zhotovitel není oprávněn odůvodňovat později případnou nemožnost provedení prací řádně nebo včas nevhodným stavem ZCHÚ k datu jeho předá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 včetně převzetí dílčích prací; tento požadavek specifikuje do protokolu v rámci předání území dle bodu 2.1 této smlouvy nebo v písemné výzvě zhotoviteli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v jednotlivém roce dílčí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2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četně DPH v roce 2023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4,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5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Pro účely této smlouvy se celkovou cenou díla v daném roce rozumí cena díla včetně DPH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 přírodní památku Vinný vrch</w:t>
      </w:r>
      <w:r>
        <w:rPr>
          <w:sz w:val="24"/>
          <w:szCs w:val="24"/>
        </w:rPr>
        <w:t xml:space="preserve">,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ročních etap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 v daném roce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předání ZCHÚ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 v souladu s čl. 7 odst. 7.4. této smlouvy; o této změně nebude uzavírán dodatek ke smlouvě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Heading2"/>
        <w:keepNext w:val="false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25-05/2022/RK</w:t>
      </w:r>
      <w:r>
        <w:rPr>
          <w:sz w:val="24"/>
          <w:szCs w:val="24"/>
        </w:rPr>
        <w:t xml:space="preserve"> ze dne 3. 2. 2022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a dílčích ploch a objektů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2 - 2025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letech 2022 - 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 travního porostu křovinořezem vč.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náletu křovinořezem vč. 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2 – Mapa dílčích ploch a objektů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4775200" cy="82689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2678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Revision">
    <w:name w:val="Revision"/>
    <w:uiPriority w:val="99"/>
    <w:semiHidden/>
    <w:qFormat/>
    <w:rsid w:val="00e77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219AB3-9889-428D-A4CC-4C1EE367A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0</Pages>
  <Words>3144</Words>
  <Characters>18550</Characters>
  <CharactersWithSpaces>2165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6:00Z</dcterms:created>
  <dc:creator>Administrator</dc:creator>
  <dc:description/>
  <dc:language>en-US</dc:language>
  <cp:lastModifiedBy>Müller Robert</cp:lastModifiedBy>
  <cp:lastPrinted>2019-01-21T13:38:00Z</cp:lastPrinted>
  <dcterms:modified xsi:type="dcterms:W3CDTF">2022-03-01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