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4 výz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předpokladů podle bodu 6.1. výzvy k předložení nabídek na veřejnou zakázku malého rozsahu 2. Kategorie, nejedná se o zadávací řízení dle zákona č. 137/2006 Sb.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ýkon zadavatelských činností pro Krajský standardizovaný projekt </w:t>
        <w:br/>
        <w:t xml:space="preserve">Zdravotnické záchranné služby Středočeského kraje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hlašuji tímto čestně, že dodavatel: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)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není v likvidac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není veden v rejstříku osob se zákazem plnění veřejných zakázek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) nebyl v posledních 3 letech pravomocně potrestán uložením pokuty za umožnění výkonu nelegální práce podle zákona o zaměstna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např. dodavatel fyzická osoba, předseda představenstva a.s., jednatel(é)  společnosti s r. o. atd., jedná se pouze o demonstrativní výčet, podepisování se děje způsobem zapsaným v O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y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47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089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5:00Z</dcterms:created>
  <dc:creator/>
  <dc:description/>
  <cp:keywords/>
  <dc:language>en-US</dc:language>
  <cp:lastModifiedBy>Administrator</cp:lastModifiedBy>
  <cp:lastPrinted>2014-04-10T12:08:00Z</cp:lastPrinted>
  <dcterms:modified xsi:type="dcterms:W3CDTF">2014-04-10T10:11:00Z</dcterms:modified>
  <cp:revision>13</cp:revision>
  <dc:subject/>
  <dc:title/>
</cp:coreProperties>
</file>