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íloha č. 3 výzv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řejnou zakázku malého rozsahu 2. kategorie, nejedná se o zadávací řízení dle zákona č. 137/2006 Sb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ýkon zadavatelských činností pro Krajský standardizovaný projekt </w:t>
        <w:br/>
        <w:t>Zdravotnické záchranné služby Středočeského kraj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ajský úřad Středočeského kraje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 zadavatelských činností pro Krajský standardizovaný projekt Zdravotnické záchranné služby Středočeského kraje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ovská 11, 150 21 Praha 5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70891095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ajíc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obert Georgiev, zástupce ředitele Krajského úřadu Středočeského kraje pro oblast veřejné správy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Albertová;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 280 501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ova@kr-s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 / místo podniká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Statutární zástupce uchazeče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ez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ýše DPH(21%)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320"/>
      </w:tblGrid>
      <w:tr>
        <w:trPr>
          <w:trHeight w:val="90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íže uvedeným podpisem (y) stvrzujeme, že podáváme tuto nabídku v souladu s výzvou k veřejné zakázce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i/>
                <w:i/>
              </w:rPr>
            </w:pPr>
            <w:r>
              <w:rPr>
                <w:i/>
              </w:rPr>
              <w:t>Datum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tisk razítka</w:t>
            </w:r>
          </w:p>
        </w:tc>
      </w:tr>
      <w:tr>
        <w:trPr>
          <w:trHeight w:val="3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 statutárního zástupce uchaze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46775" cy="4229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/>
  <dc:description/>
  <cp:keywords/>
  <dc:language>en-US</dc:language>
  <cp:lastModifiedBy>a</cp:lastModifiedBy>
  <cp:lastPrinted>2014-04-09T16:14:00Z</cp:lastPrinted>
  <dcterms:modified xsi:type="dcterms:W3CDTF">2014-05-13T11:45:00Z</dcterms:modified>
  <cp:revision>16</cp:revision>
  <dc:subject/>
  <dc:title>Krycí list</dc:title>
</cp:coreProperties>
</file>