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ersko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701 356,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 8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 98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</Words>
  <Characters>146</Characters>
  <CharactersWithSpaces>16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21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