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Dobříšský park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3 916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</Words>
  <Characters>128</Characters>
  <CharactersWithSpaces>148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4-21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