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23726 Kokovice, most ev.č. 23726-1 přes výtok z rybníka-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3726 Kokovice, most ev.č. 23726-1 přes výtok z rybník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ales.cermak@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23726 Kokovice, most ev.č. 23726-1 přes výtok z rybníka-TDI</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bookmarkStart w:id="2" w:name="_GoBack"/>
      <w:bookmarkEnd w:id="2"/>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68C579-55AC-4917-8999-B8895D27035B}">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02</Words>
  <Characters>36595</Characters>
  <CharactersWithSpaces>4271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4-05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