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23726 Kokovice, most ev.č. 23726-1 přes výtok z rybníka“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3-21T05: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