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3726 Kokovice, most ev.č. 23726-1 přes výtok z rybník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3-21T05:21:00Z</dcterms:modified>
  <cp:revision>24</cp:revision>
  <dc:subject/>
  <dc:title/>
</cp:coreProperties>
</file>