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Prohlídky míst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ladimír Koníč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>(Jméno zástupce zadavatele pro prohlídku)</w:t>
        <w:tab/>
        <w:tab/>
        <w:tab/>
        <w:t>(zástupce zadavatele pro prohlídk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při prohlídce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méno a příjmení zástupce uchazeče)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 Vojkově, dne  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97155</wp:posOffset>
          </wp:positionV>
          <wp:extent cx="1904365" cy="381635"/>
          <wp:effectExtent l="0" t="0" r="0" b="0"/>
          <wp:wrapTight wrapText="bothSides">
            <wp:wrapPolygon edited="0">
              <wp:start x="-6" y="0"/>
              <wp:lineTo x="-6" y="20516"/>
              <wp:lineTo x="21385" y="20516"/>
              <wp:lineTo x="21385" y="0"/>
              <wp:lineTo x="-6" y="0"/>
            </wp:wrapPolygon>
          </wp:wrapTight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7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2b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2b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konicek</cp:lastModifiedBy>
  <cp:lastPrinted>2020-06-10T09:22:00Z</cp:lastPrinted>
  <dcterms:modified xsi:type="dcterms:W3CDTF">2022-04-14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