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nadpissdlen"/>
        <w:spacing w:before="0" w:after="0"/>
        <w:jc w:val="right"/>
        <w:rPr/>
      </w:pPr>
      <w:r>
        <w:rPr>
          <w:b w:val="false"/>
        </w:rPr>
        <w:t>Praha, 15. květen 2014</w:t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Dopisnadpissdlen"/>
        <w:spacing w:before="0" w:after="0"/>
        <w:jc w:val="center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  <w:t>Odůvodnění veřejné zakázky</w:t>
      </w:r>
    </w:p>
    <w:p>
      <w:pPr>
        <w:pStyle w:val="Normal"/>
        <w:rPr>
          <w:bCs/>
          <w:caps/>
          <w:sz w:val="32"/>
          <w:szCs w:val="32"/>
          <w:u w:val="single"/>
        </w:rPr>
      </w:pPr>
      <w:r>
        <w:rPr>
          <w:bCs/>
          <w:cap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le § 156 odst. 1 zákona č. 137/2006 Sb., o veřejných zakázkách, ve znění pozdějších předpisů (dále jen „zákon“) a vyhlášky č. 232/2012 Sb., o podrobnostech rozsahu odůvodnění účelnosti veřejné zakázky a odůvodnění veřejné zakázky (dále jen "vyhlášk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Zadavatel:</w:t>
      </w:r>
      <w:r>
        <w:rPr>
          <w:rFonts w:cs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Název:</w:t>
        <w:tab/>
        <w:t>Středočeský kraj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ídlo:</w:t>
        <w:tab/>
        <w:t>Zborovská 11, 150 21 Praha 5</w:t>
      </w:r>
    </w:p>
    <w:p>
      <w:pPr>
        <w:pStyle w:val="Normal"/>
        <w:tabs>
          <w:tab w:val="clear" w:pos="708"/>
          <w:tab w:val="left" w:pos="228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rávní forma:</w:t>
        <w:tab/>
        <w:t>kraj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0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Č:</w:t>
        <w:tab/>
        <w:t>7089109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iCs/>
          <w:color w:val="FF0000"/>
        </w:rPr>
      </w:pPr>
      <w:r>
        <w:rPr>
          <w:rFonts w:cs="Arial"/>
          <w:iCs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Projekt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zev programu:</w:t>
        <w:tab/>
        <w:tab/>
        <w:t>Operační program Lidské zdroje a zaměstnanost (OP LZZ)</w:t>
      </w:r>
    </w:p>
    <w:p>
      <w:pPr>
        <w:pStyle w:val="Normal"/>
        <w:tabs>
          <w:tab w:val="clear" w:pos="708"/>
          <w:tab w:val="left" w:pos="1701" w:leader="none"/>
          <w:tab w:val="left" w:pos="2250" w:leader="none"/>
        </w:tabs>
        <w:spacing w:lineRule="atLeast" w: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ázev projektu:</w:t>
        <w:tab/>
        <w:tab/>
        <w:t>Základní síť sociálních služeb ve Středočeském kraji II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/>
        <w:jc w:val="both"/>
        <w:rPr/>
      </w:pPr>
      <w:r>
        <w:rPr>
          <w:rFonts w:cs="Arial"/>
          <w:color w:val="000000"/>
        </w:rPr>
        <w:t>Číslo projektu:</w:t>
      </w:r>
      <w:r>
        <w:rPr>
          <w:rFonts w:cs="Arial"/>
          <w:color w:val="FF0000"/>
        </w:rPr>
        <w:tab/>
      </w:r>
      <w:r>
        <w:rPr>
          <w:rFonts w:cs="Arial"/>
          <w:b/>
          <w:color w:val="000000"/>
        </w:rPr>
        <w:t>CZ.1.04/3.1.00/05.0007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694" w:leader="none"/>
        </w:tabs>
        <w:spacing w:lineRule="atLeast" w:line="20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tLeast" w:line="20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řejná zakázka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Název: </w:t>
      </w:r>
      <w:r>
        <w:rPr>
          <w:b/>
          <w:bCs/>
        </w:rPr>
        <w:t>Základní síť sociálních služeb ve Středočeském kraji II - terénní programy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Druh veřejné zakázky: nadlimitní veřejná zakázka na služby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/>
        <w:t>Druh zadávacího řízení: otevřené řízení</w:t>
      </w:r>
    </w:p>
    <w:p>
      <w:pPr>
        <w:pStyle w:val="Normal"/>
        <w:rPr>
          <w:color w:val="0000FF"/>
        </w:rPr>
      </w:pPr>
      <w:r>
        <w:rPr/>
        <w:t xml:space="preserve">Evidenční číslo zakázky: </w:t>
      </w:r>
      <w:r>
        <w:rPr>
          <w:b/>
          <w:bCs/>
        </w:rPr>
        <w:t>487 85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účelnosti veřejné zakázky podle § 2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popíše změ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v popisu potřeb, které mají být splněním veřejné zakázky naplně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) v popisu předmětu veřejné zakázk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v popis vzájemného vztahu předmětu veřejné zakázky a potřeb zadava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v předpokládaný termín splnění veřejné zakázky oproti skutečnosti uvedené podle § 1 zákona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ečnosti uvedené v předběžném oznámení, které se nemění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popis potřeb, které mají být splněním veřejné zakázky naplněny - cílem projektu 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 Podpora sociálních služeb zajišťuje síť k zabránění např. sociálně patologických jevů, resp. podchycuje situace vedoucí až k sociálnímu vyloučení konkrétních osob. Důležitost této podpory a stimulace služeb je jasně provázána s procesem komunitního plánování a výsledným střednědobým plánem zadavatele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pis předmětu veřejné zakázky - předmětem zakázky je poskytování sociální služby – terénní programy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) popis vzájemného vztahu předmětu veřejné zakázky a potřeb zadavatele - poskytování předmětné sociální služby je součástí realizace projektu a splnění jejího předmětu má vést k naplnění cíle projektu a tedy i potřeb zadavatele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ěna je pouze v předpokládaném termínu zahájení plnění veřejné zakázky, kdy zadavatel posouvá tento termín s ohledem na pozdější datum zahájení zadávacího řízení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) předpokládaný termín splnění veřejné zakázky - zadavatel předpokládá realizaci předmětu veřejné zakázky od 1. 7. 2014 do 31. 12. 2014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 případě, že </w:t>
            </w:r>
            <w:r>
              <w:rPr>
                <w:b/>
                <w:bCs/>
                <w:sz w:val="20"/>
                <w:szCs w:val="20"/>
              </w:rPr>
              <w:t>zakázka nebude realizována nebo dojde k podstatnému prodlení</w:t>
            </w:r>
            <w:r>
              <w:rPr>
                <w:bCs/>
                <w:sz w:val="20"/>
                <w:szCs w:val="20"/>
              </w:rPr>
              <w:t xml:space="preserve"> s plněním </w:t>
            </w:r>
            <w:r>
              <w:rPr>
                <w:sz w:val="20"/>
                <w:szCs w:val="20"/>
              </w:rPr>
              <w:t xml:space="preserve">veřejné zakázky, nebude projekt realizován a </w:t>
            </w:r>
            <w:r>
              <w:rPr>
                <w:b/>
                <w:bCs/>
                <w:sz w:val="20"/>
                <w:szCs w:val="20"/>
              </w:rPr>
              <w:t>nebude naplněn ani cíl projektu</w:t>
            </w:r>
            <w:r>
              <w:rPr>
                <w:sz w:val="20"/>
                <w:szCs w:val="20"/>
              </w:rPr>
              <w:t xml:space="preserve"> tj. nebude </w:t>
            </w:r>
            <w:r>
              <w:rPr>
                <w:bCs/>
                <w:sz w:val="20"/>
                <w:szCs w:val="20"/>
              </w:rPr>
              <w:t xml:space="preserve">zajištěna či zvýšena dostupnost, kvalita a kontrola poskytování vybraných sociálních služeb na celém území Středočeského kraje osobám sociálně vyloučeným nebo ohroženým sociálním vyloučením včetně odstraňování bariér v jejich přístupu ke vzdělání a zaměstnání.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Případnou nerealizací projektu nebudou naplněny potřeby cílových skupin a nebudou dosaženy výsledky očekávané zadavatelem. Zadavatel stanovil zadávací podmínky pokud možno jasným a jednoznačným způsobem tak, aby zpracování nabídky bylo pro případné poskytovatele služeb pokud možno, v rámci požadavků zákona a projektu, co nejjednodušší. A následně aby i další postup v zadávacím řízení mohl proběhnout bez problémů a neohrozil předpokládaný termín zahájení plnění veřejné zakázk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ynaložení dalších finančních nákladů zadavatel nepředpokládá. </w:t>
            </w:r>
            <w:r>
              <w:rPr>
                <w:bCs/>
                <w:sz w:val="20"/>
                <w:szCs w:val="20"/>
              </w:rPr>
              <w:t xml:space="preserve">Na realizaci projektu jsou vyčleněny finanční prostředky v rámci předmětného projektu, které nelze překročit - nabídkové ceny uchazečů nesmí překročit předpokládanou hodnotu stanovenou zadavatelem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y nabídek zadavatel nepřipouští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Veřejný zadavatel může vymezit, do jaké míry ovlivní veřejná </w:t>
            </w:r>
            <w:r>
              <w:rPr>
                <w:bCs/>
                <w:color w:val="000000"/>
                <w:sz w:val="20"/>
                <w:szCs w:val="20"/>
              </w:rPr>
              <w:t>zakázka plnění plánova</w:t>
            </w:r>
            <w:r>
              <w:rPr>
                <w:bCs/>
                <w:sz w:val="20"/>
                <w:szCs w:val="20"/>
              </w:rPr>
              <w:t>ného cíl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í předmětu plnění veřejné zakázky by mělo být daného cíle dosaženo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 může uvést další informace odůvodnění účelnosti veřejné zakázk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účelnosti veřejné zakázky je již uvedeno výš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ožadavků na technické kvalifikační předpoklady pro plnění veřejné zakázky na služ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e § 3 odst. 2 vyhlášk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ředložení seznamu významných služeb (Zadavatel povinně vyplní, pokud požadovaná finanční hodnota všech významných služeb činí v souhrnu minimálně trojnásobek předpokládané hodnoty veřejné zakázky).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sz w:val="20"/>
                <w:szCs w:val="20"/>
              </w:rPr>
              <w:t xml:space="preserve">v souladu s § 56 odst. 5 písm. c) zákona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požaduje doložení významných služeb odpovídajících druhu, rozsahu a složitosti předmětu plnění veřejné zakázky, </w:t>
            </w:r>
            <w:r>
              <w:rPr>
                <w:rFonts w:cs="Arial"/>
                <w:sz w:val="20"/>
                <w:szCs w:val="20"/>
              </w:rPr>
              <w:t xml:space="preserve">přičemž s ohledem na ustanovení § 3 odst. 3 písm. a) vyhlášky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v souhrnu významných služeb tyto nepřesahují trojnásobek předpokládané hodnoty veřejné zakázky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becně lze k požadavku zadavatele uvést, že </w:t>
            </w:r>
            <w:r>
              <w:rPr>
                <w:rFonts w:cs="Arial"/>
                <w:b/>
                <w:bCs/>
                <w:sz w:val="20"/>
                <w:szCs w:val="20"/>
              </w:rPr>
              <w:t>minimální úroveň kvalifikačního předpokladu je stanovena přiměřeně k předmětu veřejné zakázky</w:t>
            </w:r>
            <w:r>
              <w:rPr>
                <w:rFonts w:cs="Arial"/>
                <w:sz w:val="20"/>
                <w:szCs w:val="20"/>
              </w:rPr>
              <w:t xml:space="preserve"> tj. zadavatel požaduje doložení min. 1 sociální služby, která je předmětem plnění veřejné zakázky, přičemž tato sociální služba je v délce min. 12 po sobě jdoucích měsíců a současně je resp. byla určena pro cílovou skupinu, která je předmětem veřejné zakázky. Dodavatel splněním daného kvalifikačního předpokladu prokáže zkušenosti s realizací obdobných služeb srovnatelných s předmětnou veřejnou zakázkou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2-ti měsíční realizace služby je požadována v souvislosti s dosažením cílů a účelu projektu.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,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e delší než 3 roky)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vatelem</w:t>
            </w:r>
            <w:r>
              <w:rPr>
                <w:b/>
                <w:bCs/>
                <w:i/>
                <w:sz w:val="20"/>
                <w:szCs w:val="20"/>
              </w:rPr>
              <w:t xml:space="preserve"> nepožadu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přiměřenosti požadavku na přehled nástrojů nebo pomůcek, provozních a technických zařízení, které bude mít dodavatel při plnění veřejné zakázky k dispozici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2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vymezení obchodních podmínek veřejné zakázky na služby podle § 4 vyhlá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ý zadavatel odůvodní přiměřenost požadavků na obchodní podmínky ve vztahu ke svým potřebám a k rizikům souvisejícím s plněním veřejné zakázk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důvodnění vymezení obchodní podmínky stanovící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lší lhůtu splatnosti faktur než 30 dnů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davatel požaduje splatnost faktur 45 dnů.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Splatnost faktur je stanovena na základě finančních možností zadavatele, s ohledem na obvyklou délku splatnosti faktur při obdobných plněních, vzhledem k financování zakázky v rámci OP LZZ a s ohledem na větší časovou náročnost související s administrací projektu. Současně zadavatel konstatuje, že se jedná o obvyklou délku splatnosti faktur při plněních obdobného rozsahu a charakteru předmětu plnění veřejné zakázky. Dodavatelům jsou poskytovány zálohy dle smlouvy a delší splatnost faktur tedy není omezením či oslabením postavení této smluvní strany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vymezení obchodní podmínky stanovící požadavek na </w:t>
            </w:r>
            <w:r>
              <w:rPr>
                <w:bCs/>
                <w:sz w:val="20"/>
                <w:szCs w:val="20"/>
              </w:rPr>
              <w:t>pojištění odpovědnosti za škodu</w:t>
            </w:r>
            <w:r>
              <w:rPr>
                <w:sz w:val="20"/>
                <w:szCs w:val="20"/>
              </w:rPr>
              <w:t xml:space="preserve"> způsobenou dodavatelem třetím osobám ve výši přesahující dvojnásobek předpokládané hodnot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284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</w:t>
            </w:r>
            <w:r>
              <w:rPr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požadavek na záruční délku delší než 24 měsíců.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Zadavatel 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>nepožaduje.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davatel vycházel při stanovení smluvních pokut ze vzorové smlouvy MPSV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vatel požaduje smluvní pokuty za porušení povinností dodavatele vycházející ze zkušeností s realizací zakázek obdobného charakteru a výše jednotlivých smluvních pokut vychází ze závažnosti porušení dané povinnosti zhotovitelem.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2"/>
              <w:snapToGrid w:val="false"/>
              <w:spacing w:lineRule="auto" w:line="240" w:before="0" w:after="0"/>
              <w:ind w:left="0"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davatel stanovil, že dodavatel je v případě prodlení oprávněn požadovat úrok z prodlení ve výši stanovené příslušnými právními předpisy.  </w:t>
            </w:r>
          </w:p>
        </w:tc>
      </w:tr>
      <w:tr>
        <w:trPr/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důvodnění </w:t>
            </w:r>
            <w:r>
              <w:rPr>
                <w:b/>
                <w:bCs/>
                <w:sz w:val="20"/>
                <w:szCs w:val="20"/>
              </w:rPr>
              <w:t>vymezení dalších obchodních podmínek</w:t>
            </w:r>
            <w:r>
              <w:rPr>
                <w:sz w:val="20"/>
                <w:szCs w:val="20"/>
              </w:rPr>
              <w:t xml:space="preserve"> ve vztahu k potřebám zadavatele a rizikům souvisejícím s plněním veřejné zakázky</w:t>
            </w:r>
          </w:p>
        </w:tc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vatel konstatuje, že veškeré obchodní podmínky </w:t>
            </w:r>
            <w:r>
              <w:rPr>
                <w:bCs/>
                <w:color w:val="000000"/>
                <w:sz w:val="20"/>
                <w:szCs w:val="20"/>
              </w:rPr>
              <w:t xml:space="preserve">vycházejí z jeho zkušeností s realizací obdobných služeb a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současně ze vzorového návrhu smlouvy poskytovatele dotace -  MPSV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a dále z příslušných právních ustanovení, byly vymezeny přiměřeně s ohledem na předmět plnění veřejné zakázky a v dobré víře zadavatele s cílem realizovat transparentní a nediskriminační zadávací řízení a následně zajistit řádnou realizaci veřejné zakázk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313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chnická podmín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ecně technické podmínky zadavatele jako vymezení charakteristik a požadavků na služby stanovené objektivně a jednoznačně způsobem vyjadřujícím účel využití požadovaného plnění zamýšlený zadavatele ve smyslu § 45 odst. 1 zákona jsou součástí zadávacích podmínek veřejné zakázky a jejich vymezení obsahuje zejména popis předmětu plnění veřejné zakázky uvedený v zadávací dokumentaci a dále vzorová smlouva o poskytování sociálních služeb.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echnické podmínky jsou stanoveny v souladu s § 45 a násl. zákona tj. jako souhrn všech charakteristik, jimiž je předmět veřejné zakázky objektivně a nediskriminačně popsán a které vyjadřují ú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čel použití zamýšlený zadavatelem tj. poskytování předmětné sociální služby v souladu s projektem a s cílem projektu tj. s cílem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zajištění a zvyšování dostupnosti, kvality a kontroly poskytování vybraných sociálních služeb na celém území Středočeského kraje osobám sociálně vyloučeným nebo ohroženým sociálním vyloučením včetně odstraňování bariér v jejich přístupu ke vzdělání a zaměstná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jnižší nabídková cen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 jediné hodnotící kritérium a reflektuje cíl zadavatele uhradit za vymezené plnění co nejnižší ce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75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 280 200,- Kč bez DP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ředpokládaná hodnota veřejné zakázky je stanovena na základě následujících skutečností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ena vychází vždy v prvé řadě z cen zjištěných ze žádostí o státní dotaci na poskytování sociálních služeb na rok 2012,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 základě porovnání zjištěných cen u konkrétních služeb byla následně  stanovena cena pro projekt,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jednotková cena byla porovnána i s jednotkovou cenou předcházejícího projektu Základní síť sociálních služeb ve Středočeském kraji I,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jednotková cena byla následně vynásobena kapacitou, která je dostupná v daném regionu pro danou sociální službu,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kapacita byla zjištěna dle kvalifikovaného dotazu (který byl zaslán všem poskytovatelům sociálních služeb ve Středočeském kraji) a následně upravena pro všechny sociální služby shodným způsobem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7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965" w:footer="384" w:bottom="117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 Text Pro">
    <w:charset w:val="ee"/>
    <w:family w:val="swiss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5230" cy="528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</w:pPr>
    <w:rPr>
      <w:sz w:val="20"/>
    </w:rPr>
  </w:style>
  <w:style w:type="paragraph" w:styleId="BodyText21">
    <w:name w:val="Body Text 21"/>
    <w:basedOn w:val="Normal"/>
    <w:qFormat/>
    <w:pPr>
      <w:overflowPunct w:val="false"/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i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JohnSans Text Pro" w:hAnsi="JohnSans Text Pro" w:eastAsia="JohnSans Text Pro" w:cs="JohnSans Text Pro"/>
      <w:color w:val="000000"/>
      <w:kern w:val="2"/>
      <w:lang w:val="cs-CZ"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Char1Char">
    <w:name w:val=" Char1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Char1">
    <w:name w:val=" Char1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2"/>
      <w:lang w:val="sk-SK" w:bidi="ar-SA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4"/>
    </w:rPr>
  </w:style>
  <w:style w:type="paragraph" w:styleId="BodyTextIndent32">
    <w:name w:val="Body Text Indent 32"/>
    <w:basedOn w:val="Normal"/>
    <w:qFormat/>
    <w:pPr>
      <w:overflowPunct w:val="true"/>
      <w:spacing w:lineRule="atLeast" w:line="240" w:before="120" w:after="0"/>
      <w:ind w:left="426" w:right="0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2:00Z</dcterms:created>
  <dc:creator>Bohumil Bradáč</dc:creator>
  <dc:description/>
  <dc:language>en-US</dc:language>
  <cp:lastModifiedBy>Administrator</cp:lastModifiedBy>
  <cp:lastPrinted>2014-01-13T11:55:00Z</cp:lastPrinted>
  <dcterms:modified xsi:type="dcterms:W3CDTF">2014-05-15T12:07:00Z</dcterms:modified>
  <cp:revision>3</cp:revision>
  <dc:subject/>
  <dc:title>Obec Jenišovice</dc:title>
</cp:coreProperties>
</file>