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Bezpečnostní a environmentální úpravy inteligentními dopravními systémy na silnicích č. III/3294 a III/3297 - Cerhenice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cp:keywords/>
  <dc:language>en-US</dc:language>
  <cp:lastModifiedBy>koblasova</cp:lastModifiedBy>
  <cp:lastPrinted>2012-04-25T14:48:00Z</cp:lastPrinted>
  <dcterms:modified xsi:type="dcterms:W3CDTF">2014-04-09T14:00:00Z</dcterms:modified>
  <cp:revision>22</cp:revision>
  <dc:subject/>
  <dc:title>ČESTNÉ PROHLÁŠENÍ ZÁJEMCE VE SMYSLU § 68 ODST</dc:title>
</cp:coreProperties>
</file>