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Cs/>
        </w:rPr>
        <w:t>„Bezpečnostní a environmentální úpravy inteligentními dopravními systémy na silnicích č. III/3294 a III/3297 - Cerhenice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>splnit předmět veřejné zakázky „Bezpečnostní a environmentální úpravy inteligentními dopravními systémy na silnicích č. III/3294 a III/3297 - Cerhenice“; dále místopřísežně prohlašuji, že mi nejsou známy žádné skutečnosti, které by mohly ekonomickou a finanční 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4-04-09T14:00:00Z</dcterms:modified>
  <cp:revision>11</cp:revision>
  <dc:subject/>
  <dc:title>Čestné prohlášení uchazeče k prokázání základních kvalifikačních předpokladů k veřejné zakázce s názvem: </dc:title>
</cp:coreProperties>
</file>