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číslo kupujícího: …………………….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/>
        <w:tab/>
        <w:tab/>
        <w:tab/>
        <w:t xml:space="preserve">               číslo prodávajícího:  …………………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Arial"/>
          <w:b/>
          <w:sz w:val="24"/>
          <w:szCs w:val="24"/>
        </w:rPr>
        <w:t xml:space="preserve">Inovace ve výuce na VOŠ a SZeŠ Benešov </w:t>
      </w:r>
      <w:r>
        <w:rPr>
          <w:rFonts w:cs="Arial"/>
          <w:b/>
        </w:rPr>
        <w:t xml:space="preserve">– </w:t>
      </w:r>
      <w:r>
        <w:rPr>
          <w:rFonts w:cs="Arial"/>
          <w:b/>
          <w:sz w:val="24"/>
          <w:szCs w:val="24"/>
        </w:rPr>
        <w:t>automatické řízení traktoru, simulace dalších zemědělských strojů“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Smluvní stran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Kupující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Vyšší odborná škola a Střední zemědělská škola, Benešov, Mendelova 13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Se sídlem: </w:t>
      </w:r>
      <w:r>
        <w:rPr>
          <w:bCs/>
          <w:color w:val="000000"/>
        </w:rPr>
        <w:t>Mendelova 131, 256 01 Benešov</w:t>
      </w:r>
      <w:r>
        <w:rPr>
          <w:bCs/>
        </w:rPr>
        <w:tab/>
      </w:r>
    </w:p>
    <w:p>
      <w:pPr>
        <w:pStyle w:val="Normal"/>
        <w:ind w:left="2880" w:hanging="2880"/>
        <w:rPr>
          <w:color w:val="000000"/>
        </w:rPr>
      </w:pPr>
      <w:r>
        <w:rPr>
          <w:bCs/>
        </w:rPr>
        <w:t xml:space="preserve">Zastoupený: </w:t>
      </w:r>
      <w:r>
        <w:rPr/>
        <w:t>PaedDr. Bc. Ivana Dobešová, ředitelka p.o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IČ: </w:t>
      </w:r>
      <w:r>
        <w:rPr/>
        <w:t>61664651</w:t>
      </w:r>
    </w:p>
    <w:p>
      <w:pPr>
        <w:pStyle w:val="Normal"/>
        <w:spacing w:lineRule="auto" w:line="276"/>
        <w:rPr/>
      </w:pPr>
      <w:r>
        <w:rPr/>
        <w:t>DIČ: CZ61664651</w:t>
      </w:r>
    </w:p>
    <w:p>
      <w:pPr>
        <w:pStyle w:val="Normal"/>
        <w:spacing w:lineRule="auto" w:line="276"/>
        <w:rPr>
          <w:bCs/>
        </w:rPr>
      </w:pPr>
      <w:r>
        <w:rPr/>
        <w:t>Datová schránka: wctg79r 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Číslo účtu:</w:t>
        <w:tab/>
        <w:t>475220277/0100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dále jen „kupující“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hd w:fill="FFFF00" w:val="clear"/>
        </w:rPr>
      </w:pPr>
      <w:r>
        <w:rPr/>
        <w:t>Prodávající</w:t>
      </w:r>
    </w:p>
    <w:p>
      <w:pPr>
        <w:pStyle w:val="Normal"/>
        <w:spacing w:lineRule="auto" w:line="276"/>
        <w:ind w:left="360" w:hanging="360"/>
        <w:rPr>
          <w:b/>
          <w:b/>
        </w:rPr>
      </w:pPr>
      <w:r>
        <w:rPr>
          <w:b/>
          <w:shd w:fill="FFFF00" w:val="clear"/>
        </w:rPr>
        <w:t>..……………………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>Se sídlem</w:t>
      </w:r>
      <w:r>
        <w:rPr>
          <w:shd w:fill="FFFF00" w:val="clear"/>
        </w:rPr>
        <w:t>…….…………………………..</w:t>
      </w:r>
    </w:p>
    <w:p>
      <w:pPr>
        <w:pStyle w:val="Normal"/>
        <w:spacing w:lineRule="auto" w:line="276"/>
        <w:rPr/>
      </w:pPr>
      <w:r>
        <w:rPr/>
        <w:t xml:space="preserve">Zapsaný v obchodním rejstříku vedeném  </w:t>
      </w:r>
      <w:r>
        <w:rPr>
          <w:shd w:fill="FFFF00" w:val="clear"/>
        </w:rPr>
        <w:t>………….</w:t>
      </w:r>
      <w:r>
        <w:rPr/>
        <w:t xml:space="preserve">soudem v </w:t>
      </w:r>
      <w:r>
        <w:rPr>
          <w:shd w:fill="FFFF00" w:val="clear"/>
        </w:rPr>
        <w:t>…………</w:t>
      </w:r>
      <w:r>
        <w:rPr/>
        <w:t xml:space="preserve"> v oddíle </w:t>
      </w:r>
      <w:r>
        <w:rPr>
          <w:shd w:fill="FFFF00" w:val="clear"/>
        </w:rPr>
        <w:t>….,</w:t>
      </w:r>
      <w:r>
        <w:rPr/>
        <w:t xml:space="preserve"> vložka  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Jednající </w:t>
      </w:r>
      <w:r>
        <w:rPr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360" w:hanging="360"/>
        <w:rPr/>
      </w:pPr>
      <w:r>
        <w:rPr/>
        <w:t>IČO</w:t>
      </w:r>
      <w:r>
        <w:rPr>
          <w:shd w:fill="FFFF00" w:val="clear"/>
        </w:rPr>
        <w:t>:    ………………</w:t>
      </w:r>
      <w:r>
        <w:rPr/>
        <w:t xml:space="preserve"> </w:t>
      </w:r>
    </w:p>
    <w:p>
      <w:pPr>
        <w:pStyle w:val="Normal"/>
        <w:spacing w:lineRule="auto" w:line="276"/>
        <w:ind w:left="360" w:hanging="360"/>
        <w:rPr>
          <w:shd w:fill="FFFF00" w:val="clear"/>
        </w:rPr>
      </w:pPr>
      <w:r>
        <w:rPr/>
        <w:t xml:space="preserve">DIČ: 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Datová schránka: </w:t>
      </w:r>
    </w:p>
    <w:p>
      <w:pPr>
        <w:pStyle w:val="Normal"/>
        <w:spacing w:lineRule="auto" w:line="276"/>
        <w:rPr/>
      </w:pPr>
      <w:r>
        <w:rPr/>
        <w:t xml:space="preserve">Bankovní spojení: </w:t>
      </w:r>
      <w:r>
        <w:rPr>
          <w:shd w:fill="FFFF00" w:val="clear"/>
        </w:rPr>
        <w:t>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Číslo účtu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rPr>
          <w:i/>
          <w:i/>
          <w:iCs/>
        </w:rPr>
      </w:pPr>
      <w:r>
        <w:rPr/>
        <w:t>dále jen „prodávající“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</w:rPr>
        <w:t>tuto kupní smlouv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Prodávající se zavazuje k prodeji 1 ks nového automatického řízení traktoru včetně příslušenství a simulací pro secí stroj, postřikovač a rozmetadlo včetně příslušenství, montáže i zaškolení (dále jen „zboží“) na odloučené pracoviště školy na základě výběrového řízení s názvem -  „</w:t>
      </w:r>
      <w:r>
        <w:rPr>
          <w:rFonts w:cs="Arial"/>
        </w:rPr>
        <w:t xml:space="preserve">Inovace ve výuce na VOŠ a SZeŠ Benešov – automatické řízení traktoru, simulace dalších zemědělských strojů“ </w:t>
      </w:r>
      <w:r>
        <w:rPr/>
        <w:t>podle specifikace, která je v souladu specifikací, která byla součástí nabídky prodávajícího podané v rámci zadávacího řízení.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Dodávkou „zboží“ se pro účely této smlouvy rozumí úplné a standardní provedení všech prací vč. komplexní dodávka, instalace, proškolení určené obsluhy, konzultace s kupujícím v místě plnění ještě před samotným započetím instalace a všech činností spojených s plněním předmětu smlouvy a nezbytných pro uvedení předmětů</w:t>
      </w:r>
      <w:bookmarkStart w:id="0" w:name="_GoBack"/>
      <w:bookmarkEnd w:id="0"/>
      <w:r>
        <w:rPr/>
        <w:t xml:space="preserve"> smlouvy do užívání. 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Místem kompletní instalace zboží je sídlo zadavatele: Mendelova 131, 256 01 Benešov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Prodávající se zavazuje, že provede dodávku a instalaci zboží v rozsahu, způsobem, v jakosti a za podmínek dohodnutých v této smlouvě, svým jménem a na vlastní odpovědnost, v souladu s právními předpisy a technickými normami ČR a podmínkami výrobců materiálu a dodaných zařízení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 xml:space="preserve">Kupující se zavazuje za podmínek stanovených touto smlouvou převzít zboží a zaplatit prodávajícímu cenu za zboží uvedené v článku III. smlouvy, a to za podmínek uvedených v této smlouvě.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ListParagraph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ListParagraph"/>
        <w:keepNext w:val="true"/>
        <w:spacing w:lineRule="auto" w:line="276"/>
        <w:ind w:left="450" w:hanging="0"/>
        <w:jc w:val="center"/>
        <w:rPr>
          <w:b/>
          <w:b/>
        </w:rPr>
      </w:pPr>
      <w:r>
        <w:rPr>
          <w:b/>
        </w:rPr>
        <w:t>Termín dodání zboží</w:t>
      </w:r>
    </w:p>
    <w:p>
      <w:pPr>
        <w:pStyle w:val="ListParagraph"/>
        <w:keepNext w:val="true"/>
        <w:spacing w:lineRule="auto" w:line="276"/>
        <w:ind w:left="4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2.1. Prodávající kompletně instaluje (tj. dokončí, předá a zaškolí) zboží specifikované v článku I. odst. 1.1. až 1.4. smlouvy nejdéle v termínu do 3 měsíců od podpisu smlouvy. 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>2.2. Zboží je prodávající povinen instalovat a předat kupujícímu předem v dohodnutém termínu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na za zboží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1</w:t>
        <w:tab/>
        <w:t xml:space="preserve">Celková cena za zboží dle článku I. smlouvy a dodávky zboží dle článku II. je sjednána dohodou na základě nabídkové ceny prodávajícího dohodou smluvních stran v souladu se zákonem č. 526/1990 Sb., o cenách, ve znění pozdějších předpisů, v celkové výši  </w:t>
      </w:r>
      <w:r>
        <w:rPr>
          <w:highlight w:val="yellow"/>
        </w:rPr>
        <w:t>…………………</w:t>
      </w:r>
      <w:r>
        <w:rPr/>
        <w:t>,- Kč bez DPH, a to jako cena nejvýše přípustná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K této celkové ceně za zboží bude prodávajícím účtována v souladu se zákonem č. 235/2004 Sb., o dani z přidané hodnoty, v platném znění, DPH ve výši </w:t>
      </w:r>
      <w:r>
        <w:rPr>
          <w:highlight w:val="yellow"/>
        </w:rPr>
        <w:t>……………</w:t>
      </w:r>
      <w:r>
        <w:rPr/>
        <w:t>,- Kč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Celková cena za zboží včetně DPH činí </w:t>
      </w:r>
      <w:r>
        <w:rPr>
          <w:highlight w:val="yellow"/>
        </w:rPr>
        <w:t>………………</w:t>
      </w:r>
      <w:r>
        <w:rPr/>
        <w:t xml:space="preserve">,- Kč. 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3.2 Dohodnutá cena za kompletní instalaci zboží zahrnuje veškeré náklady potřebné k jeho provedení a předání prodávajícím kupujícímu podle čl. I. této smlouvy.</w:t>
      </w:r>
    </w:p>
    <w:p>
      <w:pPr>
        <w:pStyle w:val="Normal"/>
        <w:spacing w:lineRule="auto" w:line="237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3.2. Prodávající je oprávněn změnit účtovanou výši DPH v souladu se zákonem č. 235/2004 Sb., o dani z přidané hodnoty, jestliže po uzavření této kupní smlouvy nabude účinnosti zákon, kterým bude výše DPH v uvedeném zákoně změněna.   </w:t>
      </w:r>
    </w:p>
    <w:p>
      <w:pPr>
        <w:pStyle w:val="Normal"/>
        <w:spacing w:lineRule="auto" w:line="237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3.3  Právo na zaplacení dohodnuté ceny za zboží vzniká prodávajícímu komplexnímu zboží, tj. jeho dokončením, předáním kupujícímu bez vad a proběhlém proškolení určených zaměstnanců škol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 xml:space="preserve">4.l    Úhrada za zboží bude kupujícím provedena na základě faktury vystavené prodávajícím po řádném předání a převzetí celého zboží bez vad předávacím protokolem. </w:t>
      </w:r>
      <w:r>
        <w:rPr>
          <w:b/>
          <w:bCs/>
        </w:rPr>
        <w:t>Objednatel</w:t>
      </w:r>
      <w:r>
        <w:rPr/>
        <w:t xml:space="preserve"> </w:t>
      </w:r>
      <w:r>
        <w:rPr>
          <w:b/>
          <w:bCs/>
        </w:rPr>
        <w:t>zálohy neposkytuje.</w:t>
      </w:r>
    </w:p>
    <w:p>
      <w:pPr>
        <w:pStyle w:val="Normal"/>
        <w:spacing w:lineRule="auto" w:line="23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4.2. Faktura je splatná ve lhůtě 21 kalendářních dnů od jejího doručení kupujícímu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kupující oprávněn fakturu prodávajícímu vrátit; v případě, že je faktura oprávněně vrácena, hledí se na ni, jako by nebyla vystavena. Veškeré platby budou prováděny v českých korunách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5"/>
        </w:numPr>
        <w:ind w:left="426" w:hanging="360"/>
        <w:rPr/>
      </w:pPr>
      <w:r>
        <w:rPr/>
        <w:t>Cena zboží bude považována za uhrazenou, bude-li nejpozději v den její splatnosti připsána ve prospěch účtu prodávajícího uvedeného v záhlaví této smlouvy.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V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  <w:t>Předání a převzetí zboží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l. Dílo vymezené v čl. I. této smlouvy bude provedeno protokolárním předáním řádně instalovaného zboží kupujícímu ve smyslu příslušných ustanovení občanského zákoníku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2. Kupující se zavazuje zboží od prodávajícího převzít, jestliže bude instalace zboží provedena v souladu s touto smlouvou bez jakýchkoliv vad. Kupující je oprávněn převzít od prodávajícího zboží, u kterého budou v době jeho převzetí zjištěny drobné vady a současně stanovit prodávajícímu v předávacím protokolu termín jejich odstraně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5.3. Zápis o předání a převzetí zboží bude obsahovat zejména tyto náležitosti:</w:t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uvedení smluvních účastníků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název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rovedené instalace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 xml:space="preserve">datum zahájení a ukončení převzetí zboží 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tanovisko kupujícího, zda zboží přejímá nebo nikoliv a z ja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řípadných vad a termíny jejich odstraněn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</w:rPr>
      </w:pPr>
      <w:r>
        <w:rPr>
          <w:b/>
          <w:bCs/>
        </w:rPr>
        <w:t>Záruka za jakost zboží a odpovědnost za vady zbož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6.l. Prodávající odpovídá za to, že zboží touto smlouvou sjednané bude instalováno podle podmínek této smlouvy, a že bude mít vlastnosti obvyklé a že bude instalováno bez vad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6.2. Prodávající odpovídá za to, že zboží touto smlouvou sjednané bude instalováno podle platných předpisů a vyhlášek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6.3. Záruční doba je 24 měsíců a počíná plynout ode dne protokolárního předání a převzetí zboží.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  <w:bookmarkStart w:id="1" w:name="page3"/>
      <w:bookmarkStart w:id="2" w:name="page3"/>
      <w:bookmarkEnd w:id="2"/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.</w:t>
      </w:r>
    </w:p>
    <w:p>
      <w:pPr>
        <w:pStyle w:val="Normal"/>
        <w:spacing w:lineRule="exact" w: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Smluvní pokuty a odstoupení od smlouvy</w:t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l.  Smluvní strany se dohodly, že při nedodržení sjednaných termínů dokončení a předání instalovaného zboží kupujícímu, resp. jeho částí, prodávající zaplatí kupujícímu smluvní pokutu ve výši 0,1 % z ceny uvedené v bodě 3.1. této smlouvy za každý takovýto případ a den prodle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2. Při prodlení s placením faktury se kupující zavazuje zaplatit prodávajícímu úrok z prodlení z nezaplacené částky ve výši stanovené platnými právními předpis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3. Smluvní strany se dohodly, že v případě instalace zboží s vadami uhradí prodávající kupujícímu smluvní pokutu ve výši 0,l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4. Smluvní pokuta za nesplnění kupujícím stanovených termínů odstranění vad zboží činí 5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5. Pokud vznikne kupujícímu škoda nebo kupující vynaloží jakékoliv náklady v důsledku prodlení s plněním povinnosti přiznat DPH, které bude způsobeno pozdním doručením faktury prodávajícím (nedodržením lhůty uvedené v bodu 4.3 této smlouvy), odpovídá prodávající za škodu vzniklou kupujícímu a prodávající se zavazuje takto vzniklou škodu nebo vynaložené náklady kupujícímu nahradit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6. Smluvní pokuty, sjednané touto smlouvou hradí povinná strana nezávisle na tom, zda a v jaké výši vznikne druhé smluvní straně v této souvislosti škoda, kterou lze vymáhat samostatně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7.7. Kupující je oprávněn od této smlouvy odstoupit v případě, že:</w:t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prodávající s předáním zboží v prodlení delším než tři týdny,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vůči prodávajícímu zahájeno insolvenční řízení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ListParagraph"/>
        <w:numPr>
          <w:ilvl w:val="0"/>
          <w:numId w:val="3"/>
        </w:numPr>
        <w:ind w:left="567" w:hanging="0"/>
        <w:rPr>
          <w:sz w:val="20"/>
          <w:szCs w:val="20"/>
        </w:rPr>
      </w:pPr>
      <w:r>
        <w:rPr/>
        <w:t xml:space="preserve">  </w:t>
      </w:r>
      <w:r>
        <w:rPr/>
        <w:t>prodávající porušuje své povinnosti a neprovádí instalaci zboží řádným způsobem a nezajistí nápravu v přiměřené době stanovené kupujícím.</w:t>
      </w:r>
    </w:p>
    <w:p>
      <w:pPr>
        <w:pStyle w:val="Normal"/>
        <w:tabs>
          <w:tab w:val="clear" w:pos="708"/>
          <w:tab w:val="left" w:pos="840" w:leader="none"/>
        </w:tabs>
        <w:ind w:left="993" w:hanging="0"/>
        <w:rPr/>
      </w:pPr>
      <w:r>
        <w:rPr/>
      </w:r>
    </w:p>
    <w:p>
      <w:pPr>
        <w:pStyle w:val="Normal"/>
        <w:spacing w:lineRule="exact" w:line="6"/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26" w:right="20" w:hanging="0"/>
        <w:rPr>
          <w:sz w:val="20"/>
          <w:szCs w:val="20"/>
        </w:rPr>
      </w:pPr>
      <w:r>
        <w:rPr/>
        <w:t>Právní účinky odstoupení od smlouvy nastávají dnem následujícím po písemném doručení nebo zasláním do datové schránky odstoupení od smlouvy prodávajícím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I.</w:t>
      </w: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Jiná ujednání</w:t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1. Kupující je oprávněn požadovat od prodávajícího potřebnou součinnost a požadovat náhradu za jeho vadné a opožděné plnění včetně náhrady za způsobené škody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2. Kupující určuje osobu kontaktní: …………………………………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8.3. Prodávající určuje osobu kontaktní: </w:t>
      </w:r>
      <w:r>
        <w:rPr>
          <w:highlight w:val="yellow"/>
        </w:rPr>
        <w:t>……………………………….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26" w:hanging="426"/>
        <w:rPr>
          <w:sz w:val="20"/>
          <w:szCs w:val="20"/>
        </w:rPr>
      </w:pPr>
      <w:bookmarkStart w:id="3" w:name="page4"/>
      <w:bookmarkEnd w:id="3"/>
      <w:r>
        <w:rPr/>
        <w:t>8.4. Prodávající v plné míře zodpovídá za bezpečnost a ochranu zdraví při práci pracovníků, kteří provádějí práce touto smlouvou sjednané, a zabezpečuje jejich vybavení ochrannými pomůckami. Prodávající se zavazuje dodržovat předpisy BOZP a PO.</w:t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right="20" w:hanging="0"/>
        <w:jc w:val="both"/>
        <w:rPr>
          <w:sz w:val="20"/>
          <w:szCs w:val="20"/>
        </w:rPr>
      </w:pPr>
      <w:r>
        <w:rPr/>
        <w:t>Prodávající se zavazuje, že odpady a znečištění odstraní ihned po provedení příslušné instalaci zboží. Pokud toto neprodleně neprovede, je oprávněn toto provést kupující pomocí třetí osoby na náklady prodávajícího. Prodávající nakládá s odpady jako jejich původce.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IX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2" w:leader="none"/>
          <w:tab w:val="center" w:pos="4659" w:leader="none"/>
        </w:tabs>
        <w:ind w:right="-119" w:hanging="0"/>
        <w:rPr>
          <w:b/>
          <w:b/>
          <w:bCs/>
        </w:rPr>
      </w:pPr>
      <w:r>
        <w:rPr>
          <w:b/>
          <w:bCs/>
        </w:rPr>
        <w:tab/>
        <w:tab/>
        <w:t>Závěrečná ustanovení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1. Tuto smlouvu lze změnit nebo zrušit pouze výslovným oboustranně potvrzeným smluvním ujednáním, podepsaným oprávněnými zástupci smluvních stran, formou písemného dodatku k této smlouvě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2. Pokud nebylo v této smlouvě ujednáno jinak, řídí se právní poměry z ní vyplývající a vznikající příslušnými ustanoveními občanského zákoníku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3. Smlouva je sepsaná ve 2 stejnopisech, z nichž 1 vyhotovení obdrží kupující a 1 vyhotovení obdrží prodávající.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/>
        <w:t>9.4. Prodávající bere na vědomí, že kupující je povinným subjektem dle zákona č. 106/1999 Sb., o svobodném přístupu k informacím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5. Smluvní strany berou na vědomí, že tato smlouva podléhá zveřejnění v registru smluv dle zákona   č. 340/2015 Sb., o registru smluv. Smlouvu zašle správci registru smluv k uveřejnění kupujíc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6. Tato smlouva nabývá platnosti a účinnosti dnem podpisu obou smluvních stra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Nedílnou součástí této smlouvy tvoří následující přílohy: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: Specifikace plnění, která tvořila Přílohu č. 5 Zadávací dokumentace,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: Nabídka Prodávajícího předložená v rámci zadávacího řízení v části, která předmět plnění technicky popisuje.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V Benešově dne</w:t>
        <w:tab/>
        <w:tab/>
        <w:tab/>
        <w:tab/>
        <w:tab/>
        <w:t xml:space="preserve">V ………….. dn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</w:t>
      </w:r>
    </w:p>
    <w:p>
      <w:pPr>
        <w:pStyle w:val="Normal"/>
        <w:spacing w:lineRule="auto" w:line="276"/>
        <w:rPr/>
      </w:pPr>
      <w:r>
        <w:rPr/>
        <w:t>Kupující</w:t>
        <w:tab/>
        <w:tab/>
        <w:tab/>
        <w:tab/>
        <w:tab/>
        <w:tab/>
        <w:t xml:space="preserve">Prodávající          </w:t>
      </w:r>
    </w:p>
    <w:p>
      <w:pPr>
        <w:pStyle w:val="Normal"/>
        <w:spacing w:lineRule="auto" w:line="276"/>
        <w:rPr/>
      </w:pPr>
      <w:r>
        <w:rPr/>
        <w:t xml:space="preserve">PaedDr. Bc. Ivana Dobešová, ředitelka p.o.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Vyšší odborná škola a Střední zemědělská</w:t>
        <w:tab/>
      </w:r>
      <w:r>
        <w:rPr>
          <w:b/>
          <w:bCs/>
        </w:rPr>
        <w:tab/>
      </w:r>
      <w:r>
        <w:rPr>
          <w:highlight w:val="yellow"/>
        </w:rPr>
        <w:t>…………………………….</w:t>
      </w:r>
    </w:p>
    <w:p>
      <w:pPr>
        <w:pStyle w:val="Normal"/>
        <w:spacing w:lineRule="auto" w:line="276"/>
        <w:rPr/>
      </w:pPr>
      <w:r>
        <w:rPr/>
        <w:t>škola, Benešov, p.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66" w:gutter="0" w:header="0" w:top="993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  <w:color w:val="1F497D"/>
      </w:rPr>
    </w:pPr>
    <w:r>
      <w:rPr>
        <w:i/>
      </w:rPr>
      <w:t xml:space="preserve">Smlouva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9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9fb"/>
    <w:rPr>
      <w:rFonts w:ascii="Times New Roman" w:hAnsi="Times New Roman" w:eastAsia="Times New Roman" w:cs="Times New Roman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0839fb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39f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39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0839f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470</Words>
  <Characters>8674</Characters>
  <CharactersWithSpaces>10124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3:00Z</dcterms:created>
  <dc:creator>Věra Urbanová</dc:creator>
  <dc:description/>
  <dc:language>en-US</dc:language>
  <cp:lastModifiedBy>Věra Urbanová</cp:lastModifiedBy>
  <dcterms:modified xsi:type="dcterms:W3CDTF">2022-04-11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