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Cs w:val="28"/>
        </w:rPr>
        <w:t>Správa, údržba a vývoj aplikací a webových služe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služb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Style w:val="Platne1"/>
          <w:rFonts w:cs="Arial"/>
        </w:rPr>
      </w:pPr>
      <w:r>
        <w:rPr>
          <w:rStyle w:val="Platne1"/>
          <w:rFonts w:cs="Arial" w:ascii="Arial" w:hAnsi="Arial"/>
        </w:rPr>
        <w:t>Dále prohlašujeme,</w:t>
        <w:br/>
        <w:t>že na plnění Veřejné zakázky se budou podílet 2 osoby se znalostí technologií, na kterých jsou provozovány aplikace a systémy, jež jsou předmětem veřejné zakázky, a že tyto osoby budou v úkonech spojených s realizací veřejné zakázky plně zastupitelné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27172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58608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08688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16</Words>
  <Characters>4228</Characters>
  <CharactersWithSpaces>49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3:00Z</dcterms:created>
  <dc:creator/>
  <dc:description/>
  <dc:language>en-US</dc:language>
  <cp:lastModifiedBy/>
  <dcterms:modified xsi:type="dcterms:W3CDTF">2022-04-12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