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jc w:val="center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  <w:t>smlouva o provedení díla</w:t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eastAsia="cs-CZ"/>
        </w:rPr>
      </w:pPr>
      <w:r>
        <w:rPr>
          <w:b/>
          <w:smallCaps/>
          <w:sz w:val="32"/>
          <w:szCs w:val="32"/>
          <w:lang w:val="cs-CZ" w:eastAsia="cs-CZ"/>
        </w:rPr>
        <w:t>DPSK 556_21_Malování Hlavní budova_Komplet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Tato smlouva je evidována u kupujícího pod č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bCs/>
          <w:i/>
          <w:i/>
          <w:iCs/>
          <w:sz w:val="18"/>
          <w:szCs w:val="18"/>
          <w:lang w:val="cs-CZ" w:eastAsia="cs-CZ"/>
        </w:rPr>
      </w:pPr>
      <w:r>
        <w:rPr>
          <w:b/>
          <w:bCs/>
          <w:i/>
          <w:iCs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32"/>
          <w:szCs w:val="32"/>
          <w:lang w:val="cs-CZ" w:eastAsia="cs-CZ"/>
        </w:rPr>
      </w:pPr>
      <w:r>
        <w:rPr>
          <w:b/>
          <w:smallCaps/>
          <w:sz w:val="32"/>
          <w:szCs w:val="32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Odběratel: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  <w:t>Domov Pod Skalami Kurovodice, poskytovatel sociálních služeb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7116"/>
      </w:tblGrid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e sídlem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Olšina 1, Mnichovo Hradiště, 294 11, Loukov u Mnichova Hradiště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oupený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Mgr. Josef Mlčoch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ředitelem předmětného Domova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IČO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00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DIČ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CZ874655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bankovní spojení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Komerční banka,</w:t>
            </w:r>
          </w:p>
        </w:tc>
      </w:tr>
      <w:tr>
        <w:trPr/>
        <w:tc>
          <w:tcPr>
            <w:tcW w:w="2093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číslo účtu:</w:t>
            </w:r>
          </w:p>
        </w:tc>
        <w:tc>
          <w:tcPr>
            <w:tcW w:w="7116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9837181/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(dále pouze </w:t>
      </w:r>
      <w:bookmarkStart w:id="0" w:name="_Hlk517273652"/>
      <w:r>
        <w:rPr>
          <w:sz w:val="24"/>
          <w:szCs w:val="24"/>
          <w:lang w:val="cs-CZ" w:eastAsia="cs-CZ"/>
        </w:rPr>
        <w:t xml:space="preserve"> Zadavatel, Odběrate</w:t>
      </w:r>
      <w:bookmarkEnd w:id="0"/>
      <w:r>
        <w:rPr>
          <w:sz w:val="24"/>
          <w:szCs w:val="24"/>
          <w:lang w:val="cs-CZ" w:eastAsia="cs-CZ"/>
        </w:rPr>
        <w:t>l, Objednatel nebo Kupující</w:t>
      </w:r>
      <w:r>
        <w:rPr>
          <w:i/>
          <w:sz w:val="24"/>
          <w:szCs w:val="24"/>
          <w:lang w:val="cs-CZ" w:eastAsia="cs-CZ"/>
        </w:rPr>
        <w:t>)</w:t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smallCaps/>
          <w:sz w:val="28"/>
          <w:szCs w:val="28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b/>
          <w:smallCaps/>
          <w:sz w:val="28"/>
          <w:szCs w:val="28"/>
          <w:lang w:val="cs-CZ" w:eastAsia="cs-CZ"/>
        </w:rPr>
        <w:t>Dodavatel:</w:t>
      </w:r>
      <w:r>
        <w:rPr>
          <w:sz w:val="24"/>
          <w:szCs w:val="24"/>
          <w:lang w:val="cs-CZ" w:eastAsia="cs-CZ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ázev:</w:t>
        <w:tab/>
        <w:tab/>
        <w:tab/>
        <w:t>Adam Martin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Sídlo firmy:</w:t>
        <w:tab/>
        <w:tab/>
        <w:t>Přepeře 60</w:t>
        <w:tab/>
        <w:t>512 61 Přepeře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IČO: </w:t>
        <w:tab/>
        <w:tab/>
        <w:tab/>
        <w:t>481 89 308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DIČ: </w:t>
        <w:tab/>
        <w:tab/>
        <w:tab/>
        <w:t>CZ6602120580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Kontakt:</w:t>
        <w:tab/>
        <w:tab/>
        <w:t xml:space="preserve">tel.: 603 974 030 </w:t>
      </w:r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  <w:lang w:val="cs-CZ" w:eastAsia="cs-CZ"/>
        </w:rPr>
      </w:pPr>
      <w:hyperlink r:id="rId2">
        <w:r>
          <w:rPr>
            <w:rStyle w:val="InternetLink"/>
            <w:sz w:val="24"/>
            <w:szCs w:val="24"/>
            <w:lang w:val="cs-CZ" w:eastAsia="cs-CZ"/>
          </w:rPr>
          <w:t>mar3adam@seznam.cz</w:t>
        </w:r>
      </w:hyperlink>
    </w:p>
    <w:p>
      <w:pPr>
        <w:pStyle w:val="Normal"/>
        <w:spacing w:lineRule="auto" w:line="240" w:before="0" w:after="0"/>
        <w:ind w:left="1416" w:firstLine="70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Bankovní spojení:</w:t>
        <w:tab/>
      </w:r>
      <w:r>
        <w:rPr>
          <w:color w:val="002060"/>
          <w:sz w:val="24"/>
          <w:szCs w:val="24"/>
          <w:highlight w:val="black"/>
          <w:lang w:val="cs-CZ" w:eastAsia="cs-CZ"/>
        </w:rPr>
        <w:t>1260019319/0800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(dále pouze Dodavatel nebo Prodávající, nebo Zhotovitel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a základě ukončeného výběrového řízení uzavírají výše uvedené smluvní strany smlouvu o prodeji (koupi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ŘEDMĚT SMLOUVY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bookmarkStart w:id="1" w:name="_Hlk24968754"/>
      <w:r>
        <w:rPr>
          <w:sz w:val="24"/>
          <w:szCs w:val="24"/>
          <w:lang w:val="cs-CZ" w:eastAsia="cs-CZ"/>
        </w:rPr>
        <w:t>Zhotovitel se po zvážení rozhodl za níže uvedených podmínek provést pro objednatele následující dílo: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ymalování, které bude obsahovat vyčištění, opravu a následnou výmalbu níže uvedených prostor Domova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1)</w:t>
        <w:tab/>
        <w:t>Spodní spojovací chodby, kanceláře, šatny vestibul a jídelnu, ústící do předmětné chodby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)</w:t>
        <w:tab/>
        <w:t>Stravovací úsek (sklad, přípravnu, kuchyň a další prostory související s přípravou jídla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)</w:t>
        <w:tab/>
        <w:t>Schodiště (dvě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)</w:t>
        <w:tab/>
        <w:t>Jednotlivé domácnosti (sedm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individuální popis (technická specifikace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Malování kuchyně, chodby v 1NP a služebny sester stávající barvou (bílá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bookmarkStart w:id="2" w:name="_Hlk24968754"/>
      <w:r>
        <w:rPr>
          <w:sz w:val="24"/>
          <w:szCs w:val="24"/>
          <w:lang w:val="cs-CZ" w:eastAsia="cs-CZ"/>
        </w:rPr>
        <w:t>-</w:t>
        <w:tab/>
        <w:t>Tam kde byla již aplikována omyvatelná barva bude obnovena</w:t>
      </w:r>
      <w:bookmarkEnd w:id="2"/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U jednotlivých domácností budou barvy výmalby korenspondovat  s současnými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iCs/>
          <w:sz w:val="24"/>
          <w:szCs w:val="24"/>
          <w:lang w:val="cs-CZ" w:eastAsia="cs-CZ"/>
        </w:rPr>
        <w:t>(dále pouze: předmět smlouvy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b/>
          <w:bCs/>
          <w:sz w:val="32"/>
          <w:szCs w:val="32"/>
          <w:lang w:val="cs-CZ" w:eastAsia="cs-CZ"/>
        </w:rPr>
        <w:t>2.</w:t>
        <w:tab/>
        <w:t>Podmínky dodání (provedení díla)</w:t>
      </w:r>
      <w:r>
        <w:rPr>
          <w:sz w:val="24"/>
          <w:szCs w:val="24"/>
          <w:lang w:val="cs-CZ" w:eastAsia="cs-CZ"/>
        </w:rPr>
        <w:t>:</w:t>
      </w:r>
    </w:p>
    <w:p>
      <w:pPr>
        <w:pStyle w:val="Normal"/>
        <w:spacing w:lineRule="auto" w:line="240" w:before="0" w:after="0"/>
        <w:ind w:left="360" w:hanging="36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.</w:t>
        <w:tab/>
        <w:t>Zhotovitel se zavazuje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provést dílo do konce měsíce dubna 2022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vlastní výmalba bude splňovat podmínky hygien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bude zajištěno BOZP malířů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-</w:t>
        <w:tab/>
        <w:t>bude brán zřetel na nutnost zajištění provozu Domov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 xml:space="preserve">(v případě potřeby bude předem minimálně jeden kalendářní den předem oznámena požadovaná změna termínu prací VPTÚ </w:t>
      </w:r>
      <w:r>
        <w:rPr>
          <w:sz w:val="24"/>
          <w:szCs w:val="24"/>
          <w:highlight w:val="black"/>
          <w:lang w:val="cs-CZ" w:eastAsia="cs-CZ"/>
        </w:rPr>
        <w:t>Ing Petrovi,</w:t>
      </w:r>
      <w:r>
        <w:rPr>
          <w:sz w:val="24"/>
          <w:szCs w:val="24"/>
          <w:lang w:val="cs-CZ" w:eastAsia="cs-CZ"/>
        </w:rPr>
        <w:t xml:space="preserve"> případně dalšímu kompetentní mu zaměstnanci Domov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vzniku překážek na straně zadavatele bude zhotovitel bezodkladně informován o situaci a následně bude přehodnocen termín dokončení díla. Pokud zadavatel splní tuto podmínku nebude cena navýšen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, že překážka na straně zhotovitele bude tak zásadní, že nebude možné dokončit dílo zhotovitel definuje do té doby vzniklé náklady a ty mu budou po řádném vyfakturování proplace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V případě vzniku překážky na straně zhotovitele, je tento povinen bezodkladně informovat zadavatele, vypracovat změnový list (příloha č. 1, tohoto dokumentu).</w:t>
      </w:r>
    </w:p>
    <w:p>
      <w:pPr>
        <w:pStyle w:val="Normal"/>
        <w:spacing w:lineRule="auto" w:line="240" w:before="0" w:after="0"/>
        <w:ind w:left="72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Následně bude zadavatelem posouzen důvod vzniku překážky a následně stanoveno řešení. Pokud překážka způsobí navýšení nákladů a bude definována, jako překážka způsobená zhotovitele, tento následně nese veškeré vzniklé vícenáklad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i/>
          <w:i/>
          <w:iCs/>
          <w:sz w:val="24"/>
          <w:szCs w:val="24"/>
          <w:lang w:val="cs-CZ" w:eastAsia="cs-CZ"/>
        </w:rPr>
      </w:pPr>
      <w:r>
        <w:rPr>
          <w:b/>
          <w:bCs/>
          <w:i/>
          <w:iCs/>
          <w:sz w:val="24"/>
          <w:szCs w:val="24"/>
          <w:lang w:val="cs-CZ" w:eastAsia="cs-CZ"/>
        </w:rPr>
        <w:t xml:space="preserve"> </w:t>
      </w:r>
      <w:r>
        <w:rPr>
          <w:b/>
          <w:bCs/>
          <w:i/>
          <w:iCs/>
          <w:sz w:val="24"/>
          <w:szCs w:val="24"/>
          <w:lang w:val="cs-CZ" w:eastAsia="cs-CZ"/>
        </w:rPr>
        <w:t>(Smlouva bude podepsána následně po odsouhlasení Radou Středočeského kraje předmětné Veřejné zakázky! Informaci o souhlasu, či nesouhlasu rady Stčk vítězi veřejné zakázky, předá řed Domova Mgr. Mlčoc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2.</w:t>
        <w:tab/>
        <w:t>Místo realizace předmětu zakázky:</w:t>
      </w:r>
    </w:p>
    <w:p>
      <w:pPr>
        <w:pStyle w:val="Normal"/>
        <w:spacing w:lineRule="auto" w:line="240" w:before="0" w:after="0"/>
        <w:ind w:left="1068" w:firstLine="34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omov Pod Skalami Kurovodice, p.s.s., Olšina 1, 294 11, Mnichovo Hradiště.</w:t>
      </w:r>
    </w:p>
    <w:p>
      <w:pPr>
        <w:pStyle w:val="Normal"/>
        <w:spacing w:lineRule="auto" w:line="240" w:before="0" w:after="0"/>
        <w:ind w:left="1068" w:hanging="708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3.</w:t>
        <w:tab/>
        <w:t>Dílo bude převzaté na základě kontroly a sepsání předávacího protokolu, jehož součástí bude i provedená fotodokumentace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5.</w:t>
        <w:tab/>
        <w:t>Zhotovitel je povinen před vlastním předáním informovat VPTÚ o předpokládaném ukončení díla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6.</w:t>
        <w:tab/>
        <w:t>Zadavatel je povinen na základě kontroly převzít hotové dílo a také jej po řádné fakturizaci zaplatit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7.</w:t>
        <w:tab/>
        <w:t>Zhotovitel  je povinen za každý jeden započatý kalendářní den prodlení dodávky předmětu smlouvy  uhradit odběrateli smluvní pokutu ve výši 0,001promile z konečné ceny za předmět smlouv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8.</w:t>
        <w:tab/>
        <w:t>Zadavatel v případě pozdní platby  (termín zaslání platby je počítán od doby, kdy odběratel zaslal peníze ze svého účtu) zaplatí smluvní pokutu 0,001 promile z předmětné konečné částky (konečná cena s DPH)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9.</w:t>
        <w:tab/>
        <w:t>Zhotovitel se zavazuje zajistit v případě oprávněné reklamace bezplatně opravu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1416" w:hanging="1056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0.</w:t>
        <w:tab/>
        <w:t>Záruka jako taková je v trvání dvanácti kalendářních měsíců od data předání předmětu smlouvy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2.11.</w:t>
        <w:tab/>
        <w:t xml:space="preserve">Zadavatel nebude poskytovat zálohy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3.</w:t>
        <w:tab/>
        <w:t>CENA (Cena za provedené dílo)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1  Smluvní strany se dohodly, že cena (cena za provedené dílo) dohromady činí: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Bez DPH:</w:t>
        <w:tab/>
        <w:tab/>
        <w:tab/>
        <w:tab/>
        <w:tab/>
        <w:t>227 170,- K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PH:</w:t>
        <w:tab/>
        <w:tab/>
        <w:tab/>
        <w:t xml:space="preserve">  </w:t>
        <w:tab/>
        <w:tab/>
        <w:t xml:space="preserve"> 47 706,- K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Celková konečná cena s DPH</w:t>
        <w:tab/>
        <w:tab/>
        <w:t>274 876,- Kč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3.2 Kupní cenu za předmět smlouvy zaplatí odběratel do 30 dnů od přijetí faktury za předmět smlouvy</w:t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ind w:left="792" w:hanging="0"/>
        <w:rPr>
          <w:b/>
          <w:b/>
          <w:bCs/>
          <w:color w:val="FF0000"/>
          <w:sz w:val="18"/>
          <w:szCs w:val="18"/>
          <w:lang w:val="cs-CZ" w:eastAsia="cs-CZ"/>
        </w:rPr>
      </w:pPr>
      <w:r>
        <w:rPr>
          <w:b/>
          <w:bCs/>
          <w:color w:val="FF0000"/>
          <w:sz w:val="18"/>
          <w:szCs w:val="18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4.</w:t>
        <w:tab/>
        <w:t>ZÁVĚREČNÁ USTANOVENÍ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1. tato smlouva bude uvedena v registru smluv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2. úkon odst. 4.1. učiní Kupující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3. Oba smluvní partneři si jsou vědomi povinnosti zajistit zachování pravidel evropské legislativy v rámci GDPR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4.4. Tato smlouva vyjadřuje úplně a správně vůli smluvních stran. Tato smlouva byla uzavřena svobodně, vážně, určitě a nebyla uzavřena v tísni ani za nápadně nevýhodných podmínek.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5.</w:t>
        <w:tab/>
        <w:t>přílohou této smlouvy se stanou materiály dodané v k výběrovému řízení (poptávka) a to: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ab/>
        <w:t>-</w:t>
        <w:tab/>
        <w:t xml:space="preserve">položkový rozpočet </w:t>
        <w:tab/>
        <w:tab/>
        <w:t>(příloha č. 1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ab/>
        <w:t>-</w:t>
        <w:tab/>
        <w:t xml:space="preserve">kopie smlouvy o pojištění </w:t>
        <w:tab/>
        <w:t>(příloha č. 2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ab/>
        <w:t>-</w:t>
        <w:tab/>
        <w:t>změnový list</w:t>
        <w:tab/>
        <w:tab/>
        <w:tab/>
        <w:t>(příloha č. 3)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Dne:</w:t>
        <w:tab/>
        <w:tab/>
        <w:tab/>
        <w:tab/>
        <w:tab/>
        <w:tab/>
        <w:tab/>
        <w:t>Dne:</w:t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odpis zadavatele:</w:t>
        <w:tab/>
        <w:tab/>
        <w:tab/>
        <w:tab/>
        <w:tab/>
        <w:tab/>
        <w:t>Podpis zhotovitele:</w:t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>
          <w:sz w:val="32"/>
          <w:szCs w:val="32"/>
          <w:lang w:val="cs-CZ" w:eastAsia="cs-CZ"/>
        </w:rPr>
      </w:r>
    </w:p>
    <w:p>
      <w:pPr>
        <w:pStyle w:val="Normal"/>
        <w:spacing w:lineRule="atLeast" w:line="28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a č. 1 DPSK 566_21_Malování _Hlavní budova_komplet</w:t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/>
        <mc:AlternateContent>
          <mc:Choice Requires="wps">
            <w:drawing>
              <wp:inline distT="0" distB="0" distL="0" distR="0">
                <wp:extent cx="5448300" cy="76962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5448240" cy="769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606.05pt;width:428.95pt;height:605.95pt;mso-wrap-style:none;v-text-anchor:middle;mso-position-vertical:top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 w:before="0" w:after="0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  <w:t>Příloha č. 2_DPSK 566_22_Malování Hlavní budova_Komplet</w:t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/>
        <mc:AlternateContent>
          <mc:Choice Requires="wps">
            <w:drawing>
              <wp:inline distT="0" distB="0" distL="0" distR="0">
                <wp:extent cx="5600700" cy="78867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600880" cy="788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1.05pt;width:440.95pt;height:620.9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/>
        <mc:AlternateContent>
          <mc:Choice Requires="wps">
            <w:drawing>
              <wp:inline distT="0" distB="0" distL="0" distR="0">
                <wp:extent cx="5753100" cy="812292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5753160" cy="81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9.65pt;width:452.95pt;height:639.5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 w:before="0" w:after="0"/>
        <w:rPr>
          <w:sz w:val="32"/>
          <w:szCs w:val="32"/>
          <w:lang w:val="cs-CZ" w:eastAsia="cs-CZ"/>
        </w:rPr>
      </w:pPr>
      <w:r>
        <w:rPr/>
        <mc:AlternateContent>
          <mc:Choice Requires="wps">
            <w:drawing>
              <wp:inline distT="0" distB="0" distL="0" distR="0">
                <wp:extent cx="5753100" cy="812292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5753160" cy="8123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39.65pt;width:452.95pt;height:639.5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Příloha č. 3 DPSK 556_21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Změnový list smlouva o dílo:</w:t>
        <w:tab/>
        <w:tab/>
        <w:t>„DPSK 556_21_Malování_Hlavní budova_komplet"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Určeno: VTPÚ (vedoucí Technicko-provozního úseku, tel: 734 316 317)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Tento dokument je možno v případě nebezpečí z prodlení zaslat naskenovaný po telefonické domluvě ve formě PDF na adresu podatelna@kurovodice.cz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Zhotovitel (Oprávněná osoba):</w:t>
        <w:tab/>
        <w:t>IČ:</w:t>
        <w:tab/>
        <w:tab/>
        <w:tab/>
        <w:tab/>
        <w:t>Telefonní spojení: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Předmět informace: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Popis problému: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 xml:space="preserve">Čeho se zhotovitel domáhá: 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Nejzazší termín pro uzavření dohody o změně v realizaci díla: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Datum, podpis zhotovitele (oprávněné osoby)</w:t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</w:r>
    </w:p>
    <w:p>
      <w:pPr>
        <w:pStyle w:val="Normal"/>
        <w:spacing w:lineRule="atLeast" w:line="280" w:before="0" w:after="0"/>
        <w:rPr>
          <w:rFonts w:eastAsia="Calibri"/>
          <w:sz w:val="24"/>
          <w:szCs w:val="24"/>
          <w:lang w:val="cs-CZ"/>
        </w:rPr>
      </w:pPr>
      <w:r>
        <w:rPr>
          <w:rFonts w:eastAsia="Calibri"/>
          <w:sz w:val="24"/>
          <w:szCs w:val="24"/>
          <w:lang w:val="cs-CZ"/>
        </w:rPr>
        <w:t>Datum, potvrzení převzetí podatelny objednatele:</w:t>
      </w:r>
    </w:p>
    <w:p>
      <w:pPr>
        <w:pStyle w:val="Normal"/>
        <w:spacing w:lineRule="atLeast" w:line="280" w:before="0" w:after="0"/>
        <w:rPr>
          <w:rFonts w:eastAsia="Calibri"/>
          <w:b/>
          <w:b/>
          <w:bCs/>
          <w:sz w:val="28"/>
          <w:szCs w:val="28"/>
          <w:lang w:val="cs-CZ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73380"/>
              <wp:effectExtent l="0" t="0" r="0" b="0"/>
              <wp:docPr id="9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9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10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</w:tabs>
      <w:spacing w:before="0" w:after="200"/>
      <w:rPr/>
    </w:pPr>
    <w:r>
      <w:rPr/>
      <w:t xml:space="preserve"> </w:t>
    </w:r>
    <w:r>
      <w:rPr/>
      <mc:AlternateContent>
        <mc:Choice Requires="wps">
          <w:drawing>
            <wp:inline distT="0" distB="0" distL="0" distR="0">
              <wp:extent cx="1981200" cy="373380"/>
              <wp:effectExtent l="0" t="0" r="0" b="0"/>
              <wp:docPr id="1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81080" cy="373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9.45pt;width:155.95pt;height:29.3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3413760" cy="327660"/>
              <wp:effectExtent l="0" t="0" r="0" b="0"/>
              <wp:docPr id="1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3413880" cy="327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25.85pt;width:268.75pt;height:25.7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smallCaps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3040380" cy="541020"/>
              <wp:effectExtent l="0" t="0" r="0" b="0"/>
              <wp:docPr id="5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0560" cy="54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65pt;width:239.35pt;height:4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mallCaps/>
        <w:sz w:val="32"/>
        <w:szCs w:val="32"/>
        <w:lang w:eastAsia="cs-CZ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29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DPSK 55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  <w:smallCaps/>
        <w:sz w:val="32"/>
        <w:szCs w:val="32"/>
        <w:lang w:eastAsia="cs-CZ"/>
      </w:rPr>
    </w:pPr>
    <w:r>
      <w:rPr/>
      <mc:AlternateContent>
        <mc:Choice Requires="wps">
          <w:drawing>
            <wp:inline distT="0" distB="0" distL="0" distR="0">
              <wp:extent cx="3040380" cy="541020"/>
              <wp:effectExtent l="0" t="0" r="0" b="0"/>
              <wp:docPr id="7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040560" cy="5410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42.65pt;width:239.35pt;height:42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b/>
        <w:smallCaps/>
        <w:sz w:val="32"/>
        <w:szCs w:val="32"/>
        <w:lang w:eastAsia="cs-CZ"/>
      </w:rPr>
      <w:t xml:space="preserve"> 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6840220</wp:posOffset>
              </wp:positionH>
              <wp:positionV relativeFrom="page">
                <wp:posOffset>5450840</wp:posOffset>
              </wp:positionV>
              <wp:extent cx="720090" cy="3295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7pt;height:25.95pt;mso-wrap-distance-left:9pt;mso-wrap-distance-right:9pt;mso-wrap-distance-top:0pt;mso-wrap-distance-bottom:0pt;margin-top:429.2pt;mso-position-vertical-relative:page;margin-left:538.6pt;mso-position-horizontal-relative:page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Cs/>
      </w:rPr>
    </w:pPr>
    <w:r>
      <w:rPr>
        <w:bCs/>
      </w:rPr>
      <w:t>DPSK 556_21_Malování_Hlavní budova_komplet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uiPriority w:val="99"/>
    <w:unhideWhenUsed/>
    <w:rsid w:val="007279ed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7279e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paragraph" w:styleId="NoSpacing">
    <w:name w:val="No Spacing"/>
    <w:uiPriority w:val="1"/>
    <w:qFormat/>
    <w:rsid w:val="00916d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nhideWhenUsed/>
    <w:rsid w:val="00442c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3adam@seznam.cz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<Relationship Id="rId3" Type="http://schemas.openxmlformats.org/officeDocument/2006/relationships/image" Target="media/image7.wmf"/><Relationship Id="rId4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857</Words>
  <Characters>5063</Characters>
  <CharactersWithSpaces>59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2-04-12T1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