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tudánky u Cerhovic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 98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4-11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