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laná louka u Újezdce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 000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 6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</Words>
  <Characters>136</Characters>
  <CharactersWithSpaces>15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1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