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ládkova stráň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 600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11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