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Husova kazatelna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1 0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0</Words>
  <Characters>122</Characters>
  <CharactersWithSpaces>141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2-04-11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