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Y PRACOVNÍCH ODĚVŮ A OBU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Společné požadavky - Montérková souprava: 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álobarevnost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ní min. na 60°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varová stálost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máž min. 245 g/m2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rvy: červená, zelená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řih: pas, lacl</w:t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Společné požadavky - Pracovní obuv: 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Celokožená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Kotníková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Shockabsorber = pohlcení nárazu při došlapu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Odolná proti olejům, pohonným hmotám, kontaktnímu teplu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Antistatická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SRA = odolnost proti uklouznutí</w:t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AKFZFnormln"/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Čepice s kšiltem: </w:t>
      </w:r>
    </w:p>
    <w:p>
      <w:pPr>
        <w:pStyle w:val="AKFZFnormln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rvy: červená, zelená</w:t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257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4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65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65cf"/>
    <w:rPr/>
  </w:style>
  <w:style w:type="character" w:styleId="AKFZFnormlnChar" w:customStyle="1">
    <w:name w:val="AKFZF_normální Char"/>
    <w:link w:val="AKFZFnormln"/>
    <w:qFormat/>
    <w:rsid w:val="00296574"/>
    <w:rPr>
      <w:rFonts w:ascii="Arial" w:hAnsi="Arial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53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6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6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29657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b45a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53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7:00Z</dcterms:created>
  <dc:creator>Uživatel systému Windows</dc:creator>
  <dc:description/>
  <dc:language>en-US</dc:language>
  <cp:lastModifiedBy>Uživatel systému Windows</cp:lastModifiedBy>
  <cp:lastPrinted>2019-05-06T11:32:00Z</cp:lastPrinted>
  <dcterms:modified xsi:type="dcterms:W3CDTF">2019-07-19T06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