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olor w:val="FF0000"/>
          <w:sz w:val="28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0"/>
        </w:rPr>
        <w:t>návrh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………………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pracovních oděvů a obuvi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ední odborné učiliště Nové Straše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portovní 1135, 271 80 Nové Strašecí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Ing. Bc. Janem Nechutným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148022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8130221/0100, Komerční banka, a.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>Tato Rámcová dohoda byla uzavřena na základě výsledku výběrového řízení na veřejnou zakázku malého rozsahu s názvem „Dodávky pracovních oděvů a obuvi“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 let ode dne její účinnosti, maximálně však do vyčerpání maximální ceny plnění dle této Rámcové dohody, která činí         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7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em plnění jsou dodávky pracovních oděvů a obuvi pro SOU Nové Strašecí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 xml:space="preserve"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FZFnormln"/>
        <w:spacing w:lineRule="auto" w:line="276"/>
        <w:ind w:left="709" w:hanging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1.</w:t>
        <w:tab/>
        <w:t xml:space="preserve">Cena za plnění dílčích objednávek na základě této Rámcové dohody se stanoví ze skutečně realizovaného plnění v rámci dané veřejné zakázky a z jednotkových smluvních cen Dodavatele uvedených v jeho nabídce na Veřejnou zakázku a může být čtvrtletně zvýšena o tolik procent, kolik činí míra inflace v procentech (na základě oficiálních údajů vyhlášených Českým statistickým úřadem) a zvýšená cena se bude v dalších letech valorizovat stejným způsobem.  Tato cena je konečná a zahrnuje veškeré náklady, práce a činnosti potřebné pro řádné plnění zakázky, včetně dopravy do sídla zadavatele, možnosti výměny zboží atd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Ref283992842"/>
      <w:bookmarkEnd w:id="0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6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 Nové Strašecí, Sportovní 1135, 271 80 Nové Strašec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Dodavatel se zavazuje odevzdat plnění Objednateli vždy nejpozději do 5 pracovních dnů ode dne potvrzení dílčí objednávky, není-li dohodnuto jinak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2 000 Kč, a to za každý i započatý den prodlení, nejvýše však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Ref283992842"/>
      <w:bookmarkStart w:id="2" w:name="_Ref283992842"/>
      <w:bookmarkEnd w:id="2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 xml:space="preserve">Dodavatel na základě výzvy Objednatele zajistí osobně změření rozměrů žákyň a žáků pro určení velikosti pracovních oděvů a obuvi. Výzva pro změření bude Objednatelem doručena Dodavateli emailem nebo telefonicky, Dodavatel potvrdí Objednateli dílčí výzvu vždy nejpozději do 2 (dvou) pracovních dnů. Pokud Dodavatel výzvu k změření rozměrů v uvedené lhůtě nepotvrdí, považuje se výzva za potvrzenou 3. (třetí) pracovní den po odeslání Objednatelem. Po potvrzení výzvy je Dodavatel povinen do 2 (dvou) pracovních dnů zajistit změření rozměrů pracovních oděvů a obuvi a to pro žákyně osobou ženského pohlaví, pro žáky osobou mužského pohlaví. </w:t>
      </w:r>
    </w:p>
    <w:p>
      <w:pPr>
        <w:pStyle w:val="Normal"/>
        <w:spacing w:lineRule="exact" w:line="320"/>
        <w:ind w:left="709" w:hanging="709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odavatel se zavazuje uchovávat všechny osobní údaje žákyň a žáků v souladu s pravidly o zacházení s osobními údaji (GDPR) a po skončení důvodů pro jejich uchování tato data skartovat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Po změření rozměrů žákyň a žáků pro určení velikosti pracovních oděvů a obuvi Dodavatel dodá do 3 (tří) pracovních dnů pracovní oděvy a obuv v rozměrech, které sám zaměřil spolu s rozpisem, které žákyni nebo žákovi daná velikost patří. Za každý den prodlení zaplatí Dodavatel Objednateli smluvní pokutu ve výši 2 000 Kč za každý den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 xml:space="preserve">V případě, že Dodavatel dodá nepadnoucí, tj. rozměrově špatné pracovní oblečení či obuv, je povinen do 1 (jednoho) pracovního dne dodat pracovní oblečení nebo obuv ve správném rozměru. Za každý den prodlení zaplatí Dodavatel Objednateli smluvní pokutu ve výši 2 000 Kč za každý den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 a ověření zda dodané pracovní oděvy a obuv mají správné rozměry. Splatnost faktury je 30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odstranění vad opravou, jsou-li vady opravitelné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neprodleně odstranit. V případě, že Dodavatel neodstraní řádně reklamovanou vadu, případně odmítne poskytnout adekvátní náhradní plnění, je Objednatel oprávněn účtovat Dodavateli smluvní pokutu ve výši 2 000 Kč za každou reklamovanou v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výslovně nepotvrdí dílčí objednávku, nebo ji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; (f) Dodavatel nebude respektovat Článek VI. Dílčí objednávky této smlouv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 xml:space="preserve">Veškerá ujednání, technické podmínky a jiná ustanovení uvedená v nabídce Dodavatele, na Veřejnou zakázku, jsou nedílnou součástí této Rámcové dohody, pokud není stanoveno jinak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Objednatel a Dodavatel prohlašují, že si Rámcovou dohodu přečetli, s obsahem souhlasí a na důkaz jejich svobodné, pravé a vážné vůle připojují své podpisy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ovém Strašecí  dne…………………..</w:t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 Nové Strašecí</w:t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Bc. Jan Nechutný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81f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c7281f"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c7281f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sid w:val="00c7281f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c7281f"/>
    <w:rPr>
      <w:rFonts w:ascii="Courier New" w:hAnsi="Courier New" w:cs="Courier New"/>
    </w:rPr>
  </w:style>
  <w:style w:type="character" w:styleId="WW8Num2z2" w:customStyle="1">
    <w:name w:val="WW8Num2z2"/>
    <w:qFormat/>
    <w:rsid w:val="00c7281f"/>
    <w:rPr>
      <w:rFonts w:ascii="Wingdings" w:hAnsi="Wingdings" w:cs="Wingdings"/>
    </w:rPr>
  </w:style>
  <w:style w:type="character" w:styleId="WW8Num2z3" w:customStyle="1">
    <w:name w:val="WW8Num2z3"/>
    <w:qFormat/>
    <w:rsid w:val="00c7281f"/>
    <w:rPr>
      <w:rFonts w:ascii="Symbol" w:hAnsi="Symbol" w:cs="Symbol"/>
    </w:rPr>
  </w:style>
  <w:style w:type="character" w:styleId="WW8Num17z0" w:customStyle="1">
    <w:name w:val="WW8Num17z0"/>
    <w:qFormat/>
    <w:rsid w:val="00c7281f"/>
    <w:rPr>
      <w:rFonts w:cs="Times New Roman"/>
      <w:b w:val="false"/>
      <w:i w:val="false"/>
    </w:rPr>
  </w:style>
  <w:style w:type="character" w:styleId="WW8Num17z1" w:customStyle="1">
    <w:name w:val="WW8Num17z1"/>
    <w:qFormat/>
    <w:rsid w:val="00c7281f"/>
    <w:rPr>
      <w:rFonts w:cs="Times New Roman"/>
    </w:rPr>
  </w:style>
  <w:style w:type="character" w:styleId="WW8Num22z0" w:customStyle="1">
    <w:name w:val="WW8Num22z0"/>
    <w:qFormat/>
    <w:rsid w:val="00c7281f"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sid w:val="00c7281f"/>
    <w:rPr>
      <w:rFonts w:cs="Times New Roman"/>
      <w:b w:val="false"/>
      <w:i w:val="false"/>
    </w:rPr>
  </w:style>
  <w:style w:type="character" w:styleId="WW8Num26z1" w:customStyle="1">
    <w:name w:val="WW8Num26z1"/>
    <w:qFormat/>
    <w:rsid w:val="00c7281f"/>
    <w:rPr>
      <w:rFonts w:cs="Times New Roman"/>
    </w:rPr>
  </w:style>
  <w:style w:type="character" w:styleId="WW8Num37z1" w:customStyle="1">
    <w:name w:val="WW8Num37z1"/>
    <w:qFormat/>
    <w:rsid w:val="00c7281f"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sid w:val="00c7281f"/>
    <w:rPr>
      <w:color w:val="auto"/>
    </w:rPr>
  </w:style>
  <w:style w:type="character" w:styleId="WW8Num39z0" w:customStyle="1">
    <w:name w:val="WW8Num39z0"/>
    <w:qFormat/>
    <w:rsid w:val="00c7281f"/>
    <w:rPr>
      <w:rFonts w:cs="Times New Roman"/>
    </w:rPr>
  </w:style>
  <w:style w:type="character" w:styleId="Standardnpsmoodstavce1" w:customStyle="1">
    <w:name w:val="Standardní písmo odstavce1"/>
    <w:qFormat/>
    <w:rsid w:val="00c7281f"/>
    <w:rPr/>
  </w:style>
  <w:style w:type="character" w:styleId="Nadpis1Char" w:customStyle="1">
    <w:name w:val="Nadpis 1 Char"/>
    <w:qFormat/>
    <w:rsid w:val="00c7281f"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sid w:val="00c7281f"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sid w:val="00c7281f"/>
    <w:rPr>
      <w:sz w:val="24"/>
      <w:szCs w:val="24"/>
    </w:rPr>
  </w:style>
  <w:style w:type="character" w:styleId="ZhlavChar" w:customStyle="1">
    <w:name w:val="Záhlaví Char"/>
    <w:qFormat/>
    <w:rsid w:val="00c7281f"/>
    <w:rPr>
      <w:sz w:val="24"/>
      <w:szCs w:val="24"/>
    </w:rPr>
  </w:style>
  <w:style w:type="character" w:styleId="NzevChar" w:customStyle="1">
    <w:name w:val="Název Char"/>
    <w:qFormat/>
    <w:rsid w:val="00c7281f"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sid w:val="00c7281f"/>
    <w:rPr/>
  </w:style>
  <w:style w:type="character" w:styleId="ZkladntextChar" w:customStyle="1">
    <w:name w:val="Základní text Char"/>
    <w:qFormat/>
    <w:rsid w:val="00c7281f"/>
    <w:rPr>
      <w:sz w:val="24"/>
      <w:szCs w:val="24"/>
    </w:rPr>
  </w:style>
  <w:style w:type="character" w:styleId="PodtitulChar" w:customStyle="1">
    <w:name w:val="Podtitul Char"/>
    <w:qFormat/>
    <w:rsid w:val="00c7281f"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sid w:val="00c7281f"/>
    <w:rPr>
      <w:sz w:val="24"/>
      <w:szCs w:val="24"/>
    </w:rPr>
  </w:style>
  <w:style w:type="character" w:styleId="InternetLink">
    <w:name w:val="Hyperlink"/>
    <w:uiPriority w:val="99"/>
    <w:rsid w:val="00c7281f"/>
    <w:rPr>
      <w:color w:val="0000FF"/>
      <w:u w:val="single"/>
    </w:rPr>
  </w:style>
  <w:style w:type="character" w:styleId="VisitedInternetLink">
    <w:name w:val="FollowedHyperlink"/>
    <w:uiPriority w:val="99"/>
    <w:rsid w:val="00c7281f"/>
    <w:rPr>
      <w:color w:val="800080"/>
      <w:u w:val="single"/>
    </w:rPr>
  </w:style>
  <w:style w:type="character" w:styleId="TextbublinyChar" w:customStyle="1">
    <w:name w:val="Text bubliny Char"/>
    <w:qFormat/>
    <w:rsid w:val="00c7281f"/>
    <w:rPr>
      <w:szCs w:val="2"/>
      <w:lang w:eastAsia="ar-SA" w:bidi="ar-SA"/>
    </w:rPr>
  </w:style>
  <w:style w:type="character" w:styleId="Odkaznakoment1" w:customStyle="1">
    <w:name w:val="Odkaz na komentář1"/>
    <w:qFormat/>
    <w:rsid w:val="00c7281f"/>
    <w:rPr>
      <w:sz w:val="24"/>
      <w:szCs w:val="16"/>
    </w:rPr>
  </w:style>
  <w:style w:type="character" w:styleId="CommentTextChar" w:customStyle="1">
    <w:name w:val="Comment Text Char"/>
    <w:qFormat/>
    <w:rsid w:val="00c7281f"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sid w:val="00c7281f"/>
    <w:rPr/>
  </w:style>
  <w:style w:type="character" w:styleId="CommentSubjectChar" w:customStyle="1">
    <w:name w:val="Comment Subject Char"/>
    <w:qFormat/>
    <w:rsid w:val="00c7281f"/>
    <w:rPr>
      <w:b/>
      <w:bCs/>
      <w:sz w:val="20"/>
      <w:szCs w:val="20"/>
    </w:rPr>
  </w:style>
  <w:style w:type="character" w:styleId="PedmtkomenteChar" w:customStyle="1">
    <w:name w:val="Předmět komentáře Char"/>
    <w:qFormat/>
    <w:rsid w:val="00c7281f"/>
    <w:rPr>
      <w:b/>
      <w:bCs/>
    </w:rPr>
  </w:style>
  <w:style w:type="character" w:styleId="Odrky" w:customStyle="1">
    <w:name w:val="Odrážky"/>
    <w:qFormat/>
    <w:rsid w:val="00c7281f"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sid w:val="00c7281f"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qFormat/>
    <w:rsid w:val="00df2d86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281f"/>
    <w:pPr/>
    <w:rPr/>
  </w:style>
  <w:style w:type="paragraph" w:styleId="List">
    <w:name w:val="List"/>
    <w:basedOn w:val="TextBody"/>
    <w:rsid w:val="00c7281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7281f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c7281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7281f"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rsid w:val="00c7281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281f"/>
    <w:pPr/>
    <w:rPr/>
  </w:style>
  <w:style w:type="paragraph" w:styleId="Title">
    <w:name w:val="Title"/>
    <w:basedOn w:val="Normal"/>
    <w:next w:val="Subtitle"/>
    <w:qFormat/>
    <w:rsid w:val="00c7281f"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rsid w:val="00c7281f"/>
    <w:pPr>
      <w:ind w:left="360" w:hanging="0"/>
    </w:pPr>
    <w:rPr>
      <w:rFonts w:ascii="Cambria" w:hAnsi="Cambria" w:cs="Cambria"/>
    </w:rPr>
  </w:style>
  <w:style w:type="paragraph" w:styleId="Footer">
    <w:name w:val="Footer"/>
    <w:basedOn w:val="Normal"/>
    <w:uiPriority w:val="99"/>
    <w:rsid w:val="00c7281f"/>
    <w:pPr/>
    <w:rPr/>
  </w:style>
  <w:style w:type="paragraph" w:styleId="BalloonText">
    <w:name w:val="Balloon Text"/>
    <w:basedOn w:val="Normal"/>
    <w:qFormat/>
    <w:rsid w:val="00c7281f"/>
    <w:pPr/>
    <w:rPr>
      <w:sz w:val="20"/>
      <w:szCs w:val="2"/>
    </w:rPr>
  </w:style>
  <w:style w:type="paragraph" w:styleId="Style5" w:customStyle="1">
    <w:name w:val="Style"/>
    <w:basedOn w:val="Normal"/>
    <w:qFormat/>
    <w:rsid w:val="00c7281f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rsid w:val="00c7281f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rsid w:val="00c7281f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c7281f"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rsid w:val="00c7281f"/>
    <w:pPr/>
    <w:rPr>
      <w:b/>
      <w:bCs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rsid w:val="00c7281f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rsid w:val="00c7281f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rsid w:val="00c7281f"/>
    <w:pPr>
      <w:ind w:left="720" w:hanging="0"/>
    </w:pPr>
    <w:rPr/>
  </w:style>
  <w:style w:type="paragraph" w:styleId="TextBodyIndent">
    <w:name w:val="Body Text Indent"/>
    <w:basedOn w:val="Normal"/>
    <w:rsid w:val="00c7281f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rsid w:val="00c7281f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rsid w:val="00c7281f"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rsid w:val="00c7281f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rsid w:val="00c7281f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rsid w:val="00c7281f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rsid w:val="00c7281f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rsid w:val="00c7281f"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5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paragraph" w:styleId="AKFZFnormln" w:customStyle="1">
    <w:name w:val="AKFZF_normální"/>
    <w:link w:val="AKFZFnormlnChar"/>
    <w:qFormat/>
    <w:rsid w:val="00df2d86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F4F194C-D648-4CDA-A33B-F8F8B2567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474</Words>
  <Characters>8703</Characters>
  <CharactersWithSpaces>101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11:00Z</dcterms:created>
  <dc:creator>Kahánek Vladimír</dc:creator>
  <dc:description/>
  <dc:language>en-US</dc:language>
  <cp:lastModifiedBy>Uživatel systému Windows</cp:lastModifiedBy>
  <cp:lastPrinted>2019-05-06T11:31:00Z</cp:lastPrinted>
  <dcterms:modified xsi:type="dcterms:W3CDTF">2022-04-08T1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