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Dlouhodobý pronájem lahví technických plynů a acetylenu a jejich dodávka včetně dopravy lahví do prostor SOU Nové Straše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19-04-01T11:48:00Z</dcterms:modified>
  <cp:revision>26</cp:revision>
  <dc:subject/>
  <dc:title>Čestné prohlášení</dc:title>
</cp:coreProperties>
</file>