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Správa, údržba a vývoj aplikací a webových služe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Platne1"/>
          <w:rFonts w:cs="Arial"/>
        </w:rPr>
      </w:pPr>
      <w:r>
        <w:rPr>
          <w:rStyle w:val="Platne1"/>
          <w:rFonts w:cs="Arial" w:ascii="Arial" w:hAnsi="Arial"/>
        </w:rPr>
        <w:t>Dále prohlašujeme,</w:t>
        <w:br/>
        <w:t>že na plnění Veřejné zakázky se budou podílet 2 osoby se znalostí technologií, na kterých jsou provozovány aplikace a systémy, jež jsou předmětem veřejné zakázky, a že tyto osoby budou v úkonech spojených s realizací veřejné zakázky plně zastupitelné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41868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12429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29177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18</Words>
  <Characters>4243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1-28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