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>Nákup pracovních stanic pro G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66850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29206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27009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4</Words>
  <Characters>4000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4-06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