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Dobříšský par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Prokop DiS.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000000"/>
                <w:sz w:val="24"/>
                <w:szCs w:val="24"/>
                <w:shd w:fill="FFFFFF" w:val="clear"/>
              </w:rPr>
              <w:t>prokopm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</w:t>
      </w:r>
      <w:r>
        <w:rPr>
          <w:sz w:val="24"/>
          <w:szCs w:val="24"/>
        </w:rPr>
        <w:t>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Dobříšský park</w:t>
      </w:r>
      <w:r>
        <w:rPr>
          <w:sz w:val="24"/>
          <w:szCs w:val="24"/>
        </w:rPr>
        <w:t xml:space="preserve"> 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 77 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Dobříšský park</w:t>
      </w:r>
      <w:r>
        <w:rPr>
          <w:sz w:val="24"/>
          <w:szCs w:val="24"/>
        </w:rPr>
        <w:t>, (dále jen „ZCHÚ“), k.ú. Dobříš, okres Příbram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D3 a D5 sečení lehkou mechanizací, plocha zásahu 3,57 ha, na dílčí ploše D3 ponechat cca 1 m pás nepokosený podél odvodňovacího kanálku, po 21 dnech pruh pokosit, včetně odstranění biomasy mimo ZCHÚ, termín zásahu od 1.7. do 31.8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D4 a D5 každoroční vyřezání výmladků po odstraněných náletech v předchozích letech, motorovou pilou, plocha zásahu 1,82 ha, včetně ošetření řezných ran herbicidem a odstranění biomasy mimo ZCHÚ, termín zásahu od 1.7. do 31.8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 ploše C1 – prostor jeskyně a přilehlé okolí, úklid ručně (ručními nástroji), plocha zásahu 0,5 ha, termín provedení zásahu 2 x ročně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Dobříšský park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4: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ročně úklid odpadků v jeskyni a jejím okol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ročně úklid odpadků v jeskyni a jejím okol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yřezání výmladků, včetně 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x ročně úklid odpadků v jeskyni a jejím okol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yřezání výmladků, včetně ošetření řezných ran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x ročně úklid odpadků v jeskyni a jejím okol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4:</w:t>
        <w:tab/>
        <w:t xml:space="preserve">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8462010"/>
            <wp:effectExtent l="0" t="0" r="0" b="0"/>
            <wp:docPr id="1" name="Obrázek 4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4:</w:t>
        <w:tab/>
        <w:t xml:space="preserve">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000" cy="8262620"/>
            <wp:effectExtent l="0" t="0" r="0" b="0"/>
            <wp:docPr id="2" name="Obrázek 6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4: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6735" cy="8427085"/>
            <wp:effectExtent l="0" t="0" r="0" b="0"/>
            <wp:docPr id="3" name="Obrázek 7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802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3</Pages>
  <Words>3363</Words>
  <Characters>19845</Characters>
  <CharactersWithSpaces>2316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rokop Michal</cp:lastModifiedBy>
  <cp:lastPrinted>2019-01-21T13:38:00Z</cp:lastPrinted>
  <dcterms:modified xsi:type="dcterms:W3CDTF">2022-03-07T08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