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Nákup a instalace šikmé schodišťové plošiny pro imobilní klienty č. 1 - Velvary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2-03-31T12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