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ákup a instalace šikmé schodišťové plošiny pro imobilní klienty č. 1 - Velvar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03-31T12:3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