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3 ZE DNE 13. 05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VDr. Josefem Řihákem, hejtmanem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m Peřinou, náměstkem hejtmana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nízkoprahová zařízení pro děti a mládež – region Příbram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videnční číslo zakázky ve Věstníku VZ:</w:t>
        <w:tab/>
        <w:t>484251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loze č. 2 ZD_vzor ČP, Technické kvalifikační předpoklady, uvádíte v prohlášení uchazeče azylové domy, u nás se však jedná o sociální službu nízkoprahové zařízení pro děti a mládež. Je možné azylové domy nahradit textem nízkoprahové zařízení pro děti a mládež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o, nahraďte azylové domy textem nízkoprahové zařízení pro děti a mládež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 zadávacím podmínkám č. 2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le bych se chtěla zeptat na kapacitu uživatelů. Jde o to, že v ZD se uvádí: Požadovaná kapacita uživatelů a předpokládaná hodnota veřejné zakázky byly sníženy. Avšak v tabulce přílohy č. 2 SML_Cenová tabulka, je stále Požadovaná kapacita uživatelů: 166. I nyní je tato hodnota stejná, jako v předchozím 1. kole VS, nebo nedopatřením nedošlo ke snížení této požadované kapacity v Cenové tabulce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 zadávacím podmínkám č. 2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cenové tabulce zůstala nedopatřením původní požadovaná kapacita. Správná hodnota v tabulce přílohy č. 2 vzorové smlouvy CENOVÁ TABULKA je </w:t>
      </w:r>
      <w:r>
        <w:rPr>
          <w:rFonts w:cs="Arial" w:ascii="Arial" w:hAnsi="Arial"/>
          <w:b/>
          <w:bCs/>
          <w:sz w:val="20"/>
        </w:rPr>
        <w:t>Požadovaná kapacita uživatelů: 137 osob</w:t>
      </w:r>
      <w:r>
        <w:rPr>
          <w:rFonts w:cs="Arial" w:ascii="Arial" w:hAnsi="Arial"/>
          <w:bCs/>
          <w:sz w:val="20"/>
        </w:rPr>
        <w:t>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ladimír Pavlis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988, 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e-mail: pavlis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r. Ing. Vladimír Pavlis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2540</wp:posOffset>
          </wp:positionV>
          <wp:extent cx="616966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Monika Richtrová</dc:creator>
  <dc:description/>
  <cp:keywords/>
  <dc:language>en-US</dc:language>
  <cp:lastModifiedBy>Administrator</cp:lastModifiedBy>
  <cp:lastPrinted>2014-01-09T12:44:00Z</cp:lastPrinted>
  <dcterms:modified xsi:type="dcterms:W3CDTF">2014-05-13T05:51:00Z</dcterms:modified>
  <cp:revision>8</cp:revision>
  <dc:subject/>
  <dc:title>Kancelář Senátu</dc:title>
</cp:coreProperties>
</file>