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0"/>
        </w:rPr>
      </w:pPr>
      <w:r>
        <w:rPr>
          <w:rFonts w:eastAsia="Calibri" w:cs="Times New Roman" w:ascii="Times New Roman" w:hAnsi="Times New Roman"/>
          <w:b/>
          <w:caps/>
          <w:sz w:val="28"/>
          <w:szCs w:val="2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uzavřená dle ustanovení § 2079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„</w:t>
      </w:r>
      <w:r>
        <w:rPr>
          <w:rFonts w:eastAsia="Calibri" w:cs="Times New Roman" w:ascii="Times New Roman" w:hAnsi="Times New Roman"/>
          <w:b/>
          <w:sz w:val="24"/>
          <w:szCs w:val="20"/>
        </w:rPr>
        <w:t>DODÁVKA VYBAVENÍ DO SVAŘOVNY 2022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ČÁST C – INDUKČNÍ OHŘE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Název firmy:</w:t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se sídlem: 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astoupen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Bankovní spojení:</w:t>
        <w:tab/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Číslo účtu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  <w:t>Název školy</w:t>
        <w:tab/>
        <w:tab/>
        <w:t xml:space="preserve">Střední odborné učiliště, Hubálov 17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se sídlem:</w:t>
        <w:tab/>
        <w:t xml:space="preserve">Loukovec, Hubálov 17, 294 11  Loukov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zastoupena:</w:t>
        <w:tab/>
        <w:t xml:space="preserve">Ing. Miroslavem Kolomazníkem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IČ:</w:t>
        <w:tab/>
        <w:t>0006956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DIČ:</w:t>
        <w:tab/>
        <w:t>CZ00069566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íslo účtu:</w:t>
        <w:tab/>
        <w:t>8535181/01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0" w:leader="none"/>
        </w:tabs>
        <w:spacing w:lineRule="auto" w:line="240" w:before="100" w:after="1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uzavírají níže uvedeného dne, měsíce a roku tut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ředmětem této smlouvy je úprava práv a povinností smluvních stran při dodávce 1 ks indukčního ohřevu včetně příslušenství a dopravy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řesná specifikace předmětu koupě je uvedena v Příloze č. 1.Krycí list nabídky a 2. Položkový rozpočet této kupní smlouvy: </w:t>
      </w:r>
      <w:r>
        <w:rPr>
          <w:rFonts w:cs="Times New Roman" w:ascii="Times New Roman" w:hAnsi="Times New Roman"/>
          <w:b/>
        </w:rPr>
        <w:t xml:space="preserve">„Dodávka vybavení do svařovny 2022“ – část C – INDUKČNÍ OHŘEV.  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Předmět koupě</w:t>
      </w:r>
      <w:r>
        <w:rPr>
          <w:rFonts w:eastAsia="Calibri" w:cs="Times New Roman" w:ascii="Times New Roman" w:hAnsi="Times New Roman"/>
        </w:rPr>
        <w:t xml:space="preserve"> je určen pro potřeby škol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odávající se zavazuje dodat předmět koupě do </w:t>
      </w:r>
      <w:bookmarkStart w:id="0" w:name="_GoBack"/>
      <w:r>
        <w:rPr>
          <w:rFonts w:eastAsia="Calibri" w:cs="Times New Roman" w:ascii="Times New Roman" w:hAnsi="Times New Roman"/>
          <w:b/>
        </w:rPr>
        <w:t>31. 05. 2022.</w:t>
      </w:r>
      <w:r>
        <w:rPr>
          <w:rFonts w:eastAsia="Calibri" w:cs="Times New Roman" w:ascii="Times New Roman" w:hAnsi="Times New Roman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ístem dodání předmětu koupě je Střední odborné učiliště, Hubálov 17, Loukovce, Hubálov 17, 294 11  Loukov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ujednává ve výši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……Kč bez DPH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.…………………….….. Kč s 21% DPH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rovná ceně plnění veřejné zakázky </w:t>
      </w:r>
      <w:r>
        <w:rPr>
          <w:rFonts w:cs="Times New Roman" w:ascii="Times New Roman" w:hAnsi="Times New Roman"/>
          <w:b/>
        </w:rPr>
        <w:t xml:space="preserve">„Dodávka vybavení do svařovny 2022“ – ČÁST C – INDUKČNÍ OHŘEV </w:t>
      </w:r>
      <w:r>
        <w:rPr>
          <w:rFonts w:eastAsia="Times New Roman" w:cs="Times New Roman" w:ascii="Times New Roman" w:hAnsi="Times New Roman"/>
          <w:lang w:eastAsia="cs-CZ"/>
        </w:rPr>
        <w:t>uvedené v nabídce prodávajícího, jenž je Přílohou č. 1. Krycí list nabídky a 2. Položkový rozpočet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ňový doklad – faktura vystavená prodávajícím musí obsahovat číslo smlouvy a lhůtu splatnosti, která činí </w:t>
      </w:r>
      <w:r>
        <w:rPr>
          <w:rFonts w:eastAsia="Times New Roman" w:cs="Times New Roman" w:ascii="Times New Roman" w:hAnsi="Times New Roman"/>
          <w:b/>
          <w:lang w:eastAsia="cs-CZ"/>
        </w:rPr>
        <w:t>14 dní</w:t>
      </w:r>
      <w:r>
        <w:rPr>
          <w:rFonts w:eastAsia="Times New Roman" w:cs="Times New Roman" w:ascii="Times New Roman" w:hAnsi="Times New Roman"/>
          <w:lang w:eastAsia="cs-CZ"/>
        </w:rPr>
        <w:t xml:space="preserve"> od dojití faktury kupujícím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kupujícího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is plnění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vystavení a odeslání faktur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splatnosti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zby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celkem včetně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, v případě elektronického odeslání jméno osoby, která fakturu vystavila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předmětu smlouvy nelze navyšovat. Kupující je oprávněn odečíst cenu neprovedených prací a dodávek vyčíslených podle polož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ředmět koupě je plnění části C – INDUKČNÍ OHŘEV Veřejné zakázky na dodávku vybavení do svařovny pro odborný výcvik žáků v oboru automechanik, opravář zemědělských strojů, strojní mechanik, instalatér a opravářské práce v rámci akce „Nové metody zpracování oceli v odborném výcviku“, která je financována z investičních prostředků Středočeského kraje na podporu vytvoření podmínek pro zavádění inovativních metod do výuky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 splnění závazku prodávajícího dojde odevzdáním předmětu koupě kupujícímu v místě plnění, převzetím kupujícím, zaškolením obsluhy a potvrzením (podepsáním) Předávacího protokolu oběma smluvními stranami. Předmět koupě není předáván a přebírán po částech</w:t>
      </w:r>
      <w:r>
        <w:rPr>
          <w:rFonts w:eastAsia="Calibri" w:cs="Times New Roman" w:ascii="Times New Roman" w:hAnsi="Times New Roman"/>
          <w:i/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lastnické právo a nebezpečí škody na předmětu koupě přechází z prodávajícího na kupujícího okamžikem odevzdání a převzetí předmětu koupě dle bodu 1. tohoto článk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ruční doba činí …………………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 xml:space="preserve">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plnění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odstranění vady uvedené v Zápisu dle čl. IV. bod 4. písm. a) této smlouvy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částí koupě je dodávka předmětu koupě včetně dopravy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jištění bezpečnosti práce a ochrany životního prostřed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všech nezbytných zkoušek, atestů a revizí podle ČSN a případných jiných právních, nebo technických předpisů platných v době dodávky stroje, kterými bude prokázáno dosažení předepsané kvality a předepsaných parametrů pomůcek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atestů a dokladů o požadovaných vlastnostech výrob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oz a likvidace veškerého odpadu vzniklého v souvislosti s předmětem dodávek učebních pomůcek s ohledem na ochranu životního prostřed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ato smlouva je vyhotovena ve 2paré s platností originálu, přičemž objednatel obdrží 1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dnem jejího podepsání oběma smluvními stranami, účinnosti nabývá dnem jejího zveřejnění v registru smluv. Zveřejnění zajistí kupujíc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Nedílnou součástí smluvních ujednání podle této kupní smlouvy jsou tyto přílohy seřazené podle pořadí závaznosti pro případ rozporů: např. viz Přílohy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říloha číslo 1. Krycí list nabídky a Příloha č. 2. Položkový rozpočet vybraného uchazeče pro veřejnou zakázku s názvem </w:t>
      </w:r>
      <w:r>
        <w:rPr>
          <w:rFonts w:cs="Times New Roman" w:ascii="Times New Roman" w:hAnsi="Times New Roman"/>
          <w:b/>
        </w:rPr>
        <w:t xml:space="preserve">„Dodávka vybavení do svařovny 2022“ – ČÁST C – INDUKČNÍ OHŘEV.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highlight w:val="yellow"/>
        </w:rPr>
        <w:t>(DOPLNÍ ÚČASTNÍK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  <w:gridCol w:w="44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                                           dne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38" w:leader="none"/>
              </w:tabs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Hubálově, dne </w:t>
              <w:tab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g. Miroslav Kolomazník, ředitel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upující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1418" w:gutter="0" w:header="283" w:top="1418" w:footer="57" w:bottom="141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283" w:top="1418" w:footer="57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23850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Times New Roman" w:hAnsi="Times New Roman" w:cs="Times New Roman"/>
            <w:b/>
            <w:b/>
            <w:i/>
            <w:i/>
            <w:sz w:val="20"/>
            <w:szCs w:val="20"/>
          </w:rPr>
        </w:pPr>
        <w:r>
          <w:rPr>
            <w:rFonts w:cs="Times New Roman" w:ascii="Times New Roman" w:hAnsi="Times New Roman"/>
            <w:b/>
            <w:i/>
            <w:sz w:val="20"/>
            <w:szCs w:val="20"/>
          </w:rPr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268" w:leader="none"/>
        <w:tab w:val="left" w:pos="27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367454" o:spid="shape_0" fillcolor="gray" stroked="f" o:allowincell="f" style="position:absolute;margin-left:-16pt;margin-top:140.4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</w:t>
    </w:r>
    <w:r>
      <w:rPr>
        <w:i/>
      </w:rPr>
      <w:t xml:space="preserve">Evidenční číslo smlouvy: 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 xml:space="preserve">                                                                                       </w:t>
    </w:r>
    <w:r>
      <w:rPr>
        <w:i/>
        <w:color w:val="FF0000"/>
      </w:rPr>
      <w:t xml:space="preserve">(bude doplněno před podpisem smlouvy) </w:t>
    </w:r>
  </w:p>
  <w:p>
    <w:pPr>
      <w:pStyle w:val="Header"/>
      <w:tabs>
        <w:tab w:val="clear" w:pos="4536"/>
        <w:tab w:val="clear" w:pos="9072"/>
        <w:tab w:val="left" w:pos="3540" w:leader="none"/>
      </w:tabs>
      <w:rPr>
        <w:i/>
        <w:i/>
      </w:rPr>
    </w:pPr>
    <w:r>
      <w:rPr>
        <w:i/>
      </w:rPr>
      <w:t>Příloha č. 3</w:t>
    </w:r>
    <w:r>
      <w:pict>
        <v:shape id="PowerPlusWaterMarkObject77367455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i/>
      </w:rPr>
      <w:t xml:space="preserve"> zadávací dokumentace – část C – INDUKČNÍ OHŘEV </w:t>
    </w:r>
  </w:p>
  <w:p>
    <w:pPr>
      <w:pStyle w:val="Header"/>
      <w:rPr/>
    </w:pPr>
    <w:r>
      <w:rPr/>
      <w:pict>
        <v:shape id="PowerPlusWaterMarkObject77367453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Book Antiqua" w:eastAsia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8566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5f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b0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381afa"/>
    <w:rPr>
      <w:rFonts w:ascii="Arial" w:hAnsi="Arial" w:cs="Calibri"/>
    </w:rPr>
  </w:style>
  <w:style w:type="character" w:styleId="PlaceholderText">
    <w:name w:val="Placeholder Text"/>
    <w:basedOn w:val="DefaultParagraphFont"/>
    <w:uiPriority w:val="99"/>
    <w:semiHidden/>
    <w:qFormat/>
    <w:rsid w:val="00381afa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b8566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715f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72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381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C588C-59BF-44B7-9B16-864AAA8DA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755</Words>
  <Characters>10356</Characters>
  <CharactersWithSpaces>12087</CharactersWithSpaces>
  <Paragraphs>24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9:00Z</dcterms:created>
  <dc:creator>Šnajdr Marek</dc:creator>
  <dc:description/>
  <dc:language>en-US</dc:language>
  <cp:lastModifiedBy>Marcela Beranová</cp:lastModifiedBy>
  <cp:lastPrinted>2022-03-21T09:31:00Z</cp:lastPrinted>
  <dcterms:modified xsi:type="dcterms:W3CDTF">2022-04-04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