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0"/>
        </w:rPr>
      </w:pPr>
      <w:r>
        <w:rPr>
          <w:rFonts w:eastAsia="Calibri" w:cs="Times New Roman" w:ascii="Times New Roman" w:hAnsi="Times New Roman"/>
          <w:b/>
          <w:caps/>
          <w:sz w:val="28"/>
          <w:szCs w:val="2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uzavřená dle ustanovení § 2079 a násl.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sz w:val="24"/>
          <w:szCs w:val="20"/>
        </w:rPr>
        <w:t>DODÁVKA VYBAVENÍ DO SVAŘOVNY 2022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ČÁST A – PLAZMOVÁ ŘEZAČ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ázev firmy: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zastoupen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Bankovní spojení:</w:t>
        <w:tab/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Číslo účtu:</w:t>
        <w:tab/>
      </w:r>
      <w:r>
        <w:rPr>
          <w:rFonts w:eastAsia="Times New Roman" w:cs="Times New Roman" w:ascii="Times New Roman" w:hAnsi="Times New Roman"/>
          <w:bCs/>
          <w:sz w:val="24"/>
          <w:highlight w:val="yellow"/>
          <w:lang w:eastAsia="cs-CZ"/>
        </w:rPr>
        <w:t xml:space="preserve">(DOPLNÍ ÚČASTNÍK)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  <w:t>Název školy</w:t>
        <w:tab/>
        <w:tab/>
        <w:t xml:space="preserve">Střední odborné učiliště, Hubálov 17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:</w:t>
        <w:tab/>
        <w:t xml:space="preserve">Loukovec, Hubálov 17, 294 11  Loukov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astoupena:</w:t>
        <w:tab/>
        <w:t xml:space="preserve">Ing. Miroslavem Kolomazníkem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:</w:t>
        <w:tab/>
        <w:t>0006956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outlineLvl w:val="4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IČ:</w:t>
        <w:tab/>
        <w:t>CZ0006956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0"/>
        <w:ind w:left="357" w:firstLine="3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íslo účtu:</w:t>
        <w:tab/>
        <w:t>8535181/01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lineRule="auto" w:line="240" w:before="10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uzavírají níže uvedeného dne, měsíce a roku tut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ředmětem této smlouvy je úprava práv a povinností smluvních stran při dodávce 1 ks plazmové řezačky včetně příslušenství a dopravy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řesná specifikace předmětu koupě je uvedena v Příloze č. 1.Krycí list nabídky a 2. Položkový rozpočet této kupní smlouvy: </w:t>
      </w:r>
      <w:r>
        <w:rPr>
          <w:rFonts w:cs="Times New Roman" w:ascii="Times New Roman" w:hAnsi="Times New Roman"/>
          <w:b/>
        </w:rPr>
        <w:t xml:space="preserve">„Dodávka vybavení do svařovny 2022“ – část A – PLAZMOVÁ ŘEZAČKA.  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ředmět koupě</w:t>
      </w:r>
      <w:r>
        <w:rPr>
          <w:rFonts w:eastAsia="Calibri" w:cs="Times New Roman" w:ascii="Times New Roman" w:hAnsi="Times New Roman"/>
        </w:rPr>
        <w:t xml:space="preserve"> je určen pro potřeby škol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dávající se zavazuje dodat předmět koupě do </w:t>
      </w:r>
      <w:bookmarkStart w:id="0" w:name="_GoBack"/>
      <w:r>
        <w:rPr>
          <w:rFonts w:eastAsia="Calibri" w:cs="Times New Roman" w:ascii="Times New Roman" w:hAnsi="Times New Roman"/>
          <w:b/>
        </w:rPr>
        <w:t>31. 05. 2022.</w:t>
      </w:r>
      <w:r>
        <w:rPr>
          <w:rFonts w:eastAsia="Calibri" w:cs="Times New Roman" w:ascii="Times New Roman" w:hAnsi="Times New Roman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ístem dodání předmětu koupě je Střední odborné učiliště, Hubálov 17, Loukovce, Hubálov 17, 294 11  Loukov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ujednává ve výši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……Kč bez DPH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.…………………….….. Kč s 21% DPH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se rovná ceně plnění veřejné zakázky </w:t>
      </w:r>
      <w:r>
        <w:rPr>
          <w:rFonts w:cs="Times New Roman" w:ascii="Times New Roman" w:hAnsi="Times New Roman"/>
          <w:b/>
        </w:rPr>
        <w:t xml:space="preserve">„Dodávka vybavení do svařovny 2022“ – ČÁST A – PLAZMOVÁ ŘEZAČKA </w:t>
      </w:r>
      <w:r>
        <w:rPr>
          <w:rFonts w:eastAsia="Times New Roman" w:cs="Times New Roman" w:ascii="Times New Roman" w:hAnsi="Times New Roman"/>
          <w:lang w:eastAsia="cs-CZ"/>
        </w:rPr>
        <w:t>uvedené v nabídce prodávajícího, jenž je Přílohou č. 1. Krycí list nabídky a 2.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Times New Roman" w:ascii="Times New Roman" w:hAnsi="Times New Roman"/>
          <w:b/>
          <w:lang w:eastAsia="cs-CZ"/>
        </w:rPr>
        <w:t>14 dní</w:t>
      </w:r>
      <w:r>
        <w:rPr>
          <w:rFonts w:eastAsia="Times New Roman" w:cs="Times New Roman" w:ascii="Times New Roman" w:hAnsi="Times New Roman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, v případě elektronického odeslání jméno osoby, která fakturu vystavil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u předmětu smlouvy nelze navyšovat. Kupující je oprávněn odečíst cenu neprovedených prací a dodávek vyčíslených podle polož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edmět koupě je plnění části A – PLAZMOVÁ ŘEZAČKA Veřejné zakázky na dodávku vybavení do svařovny pro odborný výcvik žáků v oboru automechanik, opravář zemědělských strojů, strojní mechanik, instalatér a opravářské práce v rámci akce „Nové metody zpracování oceli v odborném výcviku“, která je financována z investičních prostředků Středočeského kraje na podporu vytvoření podmínek pro zavádění inovativních metod do výuky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Times New Roman" w:ascii="Times New Roman" w:hAnsi="Times New Roman"/>
          <w:i/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lastnické právo a nebezpečí škody na předmětu koupě přechází z prodávajícího na kupujícího okamžikem odevzdání a převzetí předmětu koupě dle bodu 1. tohoto článk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ruční doba činí …………………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(DOPLNÍ ÚČASTNÍK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ástí koupě je dodávka předmětu koupě včetně doprav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dnem jejího podepsání oběma smluvními stranami, účinnosti nabývá dnem jejího zveřejnění v registru smluv. Zveřejnění zajistí kupujíc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>Nedílnou součástí smluvních ujednání podle této kupní smlouvy jsou tyto přílohy seřazené podle pořadí závaznosti pro případ rozporů: např. viz Přílohy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říloha číslo 1. Krycí list nabídky a Příloha č. 2. Položkový rozpočet vybraného uchazeče pro veřejnou zakázku s názvem </w:t>
      </w:r>
      <w:r>
        <w:rPr>
          <w:rFonts w:cs="Times New Roman" w:ascii="Times New Roman" w:hAnsi="Times New Roman"/>
          <w:b/>
        </w:rPr>
        <w:t xml:space="preserve">„Dodávka vybavení do svařovny 2022“ – ČÁST A – PLAZMOVÁ ŘEZAČKA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>(DOPLNÍ ÚČASTNÍK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38" w:leader="none"/>
              </w:tabs>
              <w:spacing w:lineRule="auto" w:line="240" w:before="0" w:after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 Hubálově, dne </w:t>
              <w:tab/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g. Miroslav Kolomazník, ředitel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upující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283" w:top="1418" w:footer="57" w:bottom="1418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283" w:top="1418" w:footer="5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2491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</w:t>
    </w:r>
    <w:r>
      <w:rPr>
        <w:i/>
      </w:rPr>
      <w:t xml:space="preserve">Evidenční číslo smlouvy: 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 xml:space="preserve">                                                                                       </w:t>
    </w:r>
    <w:r>
      <w:rPr>
        <w:i/>
        <w:color w:val="FF0000"/>
      </w:rPr>
      <w:t xml:space="preserve">(bude doplněno před podpisem smlouvy) 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i/>
        <w:i/>
      </w:rPr>
    </w:pPr>
    <w:r>
      <w:rPr>
        <w:i/>
      </w:rPr>
      <w:t>Příloha č. 3</w:t>
    </w:r>
    <w:r>
      <w:pict>
        <v:shape id="PowerPlusWaterMarkObject77367455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i/>
      </w:rPr>
      <w:t xml:space="preserve"> zadávací dokumentace – část A – PLAZMOVÁ ŘEZAČKA</w:t>
    </w:r>
  </w:p>
  <w:p>
    <w:pPr>
      <w:pStyle w:val="Header"/>
      <w:rPr/>
    </w:pPr>
    <w:r>
      <w:rPr/>
      <w:pict>
        <v:shape id="PowerPlusWaterMarkObject77367453" o:spid="shape_0" fillcolor="gray" stroked="f" o:allowincell="f" style="position:absolute;margin-left:-1.6pt;margin-top:278.1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2EE7F-542D-44FD-AF54-287C2070C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756</Words>
  <Characters>10364</Characters>
  <CharactersWithSpaces>12096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Šnajdr Marek</dc:creator>
  <dc:description/>
  <dc:language>en-US</dc:language>
  <cp:lastModifiedBy>Marcela Beranová</cp:lastModifiedBy>
  <cp:lastPrinted>2022-03-21T09:31:00Z</cp:lastPrinted>
  <dcterms:modified xsi:type="dcterms:W3CDTF">2022-04-04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