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nitoring v přírodní rezervaci Kačina – zpráva z otevírání nabíde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2"/>
        <w:gridCol w:w="5907"/>
      </w:tblGrid>
      <w:tr>
        <w:trPr>
          <w:tblHeader w:val="true"/>
          <w:trHeight w:val="592" w:hRule="atLeast"/>
          <w:cantSplit w:val="true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oř. č. nabídek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ena vč. DPH</w:t>
            </w:r>
          </w:p>
        </w:tc>
      </w:tr>
      <w:tr>
        <w:trPr>
          <w:trHeight w:val="375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8 87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</Words>
  <Characters>97</Characters>
  <CharactersWithSpaces>112</CharactersWithSpaces>
  <Paragraphs>1</Paragraphs>
  <Company>KUS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0:00Z</dcterms:created>
  <dc:creator>Puršová Kateřina</dc:creator>
  <dc:description/>
  <dc:language>en-US</dc:language>
  <cp:lastModifiedBy>Puršová Kateřina</cp:lastModifiedBy>
  <dcterms:modified xsi:type="dcterms:W3CDTF">2022-04-01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