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itoring v přírodní rezervaci Káraný-Hrbáčkovy tůně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8 950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8 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4-0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