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Čestné prohlášení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 xml:space="preserve">k bodu „Požadavek na uvedení poddodavatelů“ zadávacích podmínek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ýběrového řízení na realizaci veřejné zakázky s názv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konstrukce fasády  včetně rozvodů STA a IT]“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</w:rPr>
        <w:t xml:space="preserve">(dále jen </w:t>
      </w:r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b/>
          <w:i/>
          <w:iCs/>
        </w:rPr>
        <w:t>Veřejná zakázka</w:t>
      </w: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ční údaje dodavatel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chodní firma / název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ČO:</w:t>
        <w:tab/>
        <w:tab/>
        <w:tab/>
        <w:tab/>
        <w:tab/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 sídlem:</w:t>
        <w:tab/>
        <w:tab/>
        <w:tab/>
        <w:tab/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stoupená:</w:t>
        <w:tab/>
        <w:tab/>
        <w:tab/>
        <w:tab/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6810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é vymezení dodávaného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podíl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green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/>
      </w:pPr>
      <w:r>
        <w:rPr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green"/>
        </w:rPr>
        <w:t>[DOPLNIT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</w:tblGrid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4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0" w:firstLine="3828"/>
      <w:rPr>
        <w:lang w:val="cs-CZ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5344923" o:spid="shape_0" fillcolor="silver" stroked="f" o:allowincell="f" style="position:absolute;margin-left:-1.6pt;margin-top:258.7pt;width:456.75pt;height:18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cs-CZ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22:00Z</dcterms:created>
  <dc:creator>topolova</dc:creator>
  <dc:description/>
  <cp:keywords/>
  <dc:language>en-US</dc:language>
  <cp:lastModifiedBy>Ing. Karel Prokop</cp:lastModifiedBy>
  <cp:lastPrinted>2017-08-07T14:53:00Z</cp:lastPrinted>
  <dcterms:modified xsi:type="dcterms:W3CDTF">2022-02-23T06:41:00Z</dcterms:modified>
  <cp:revision>3</cp:revision>
  <dc:subject/>
  <dc:title>Čestné prohlášení</dc:title>
</cp:coreProperties>
</file>