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2 ks interaktivního displeje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GoBack"/>
      <w:bookmarkEnd w:id="0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2 ks interaktivního displeje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791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1-10-10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