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efibrilační elektrody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lužb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Č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Č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 10 pracovních dnů ode dne účinnosti smlouvy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G5 a I5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Defibrilační elektrody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Defibrilační elektrod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Defibrilační elektrod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Barbora Šimůnková</cp:lastModifiedBy>
  <cp:lastPrinted>2021-02-19T06:19:00Z</cp:lastPrinted>
  <dcterms:modified xsi:type="dcterms:W3CDTF">2022-03-29T20:58:00Z</dcterms:modified>
  <cp:revision>8</cp:revision>
  <dc:subject/>
  <dc:title>Příloha č</dc:title>
</cp:coreProperties>
</file>