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D9D9D9" w:val="clear"/>
        <w:spacing w:lineRule="atLeast" w:line="280" w:before="0" w:after="0"/>
        <w:rPr/>
      </w:pPr>
      <w:r>
        <w:rPr>
          <w:rFonts w:cs="Arial" w:ascii="Arial" w:hAnsi="Arial"/>
        </w:rPr>
        <w:t>ODŮVODNĚNÍ VEŘEJNÉ ZAKÁZKY K VEŘEJNÉ ZAKÁZCE ZADÁVANÉ DLE ZÁKONA Č. 137/2006 SB., O VEŘEJNÝCH ZAKÁZKÁCH, VE ZNĚNÍ POZDĚJŠÍCH PŘEDPISŮ (DÁLE JEN „ZVZ“)</w:t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yklostezka Rakovník - Pavlíkov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očeský kra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ská 11, 150 21 Praha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10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Dr. Josef Řihák, Dr. Ing. Jiří Peři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Brůčkov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 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57 280 383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uckovaa@kr-s.cz</w:t>
              </w:r>
            </w:hyperlink>
            <w:r>
              <w:rPr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pracoval v souladu s ustanovením § 156 odst. 1 ZVZ a vyhláškou Ministerstva pro místní rozvoj č. 232/2012 Sb., o podrobnostech rozsahu odůvodnění účelnosti veřejné zakázky a odůvodnění veřejné zakázky, následující odůvodnění veřejné zakázky „</w:t>
      </w:r>
      <w:r>
        <w:rPr>
          <w:rFonts w:cs="Arial" w:ascii="Arial" w:hAnsi="Arial"/>
          <w:b/>
          <w:color w:val="000000"/>
          <w:sz w:val="20"/>
          <w:szCs w:val="20"/>
        </w:rPr>
        <w:t>Cyklostezka Rakovník - Pavlíkov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zadávané formou otevřené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účelnosti veřejné zakázky podle § 2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ti skutečnostem uvedeným podle § 1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očeský kraj chce realizovat v rámci Regionálního operačního programu regionu soudržnosti Střední Čechy projekt s názvem „Cyklostezka Rakovník - Pavlíkov“. Předmětem projektu bude výstavba cyklostezky.</w:t>
            </w:r>
          </w:p>
          <w:p>
            <w:pPr>
              <w:pStyle w:val="Normal"/>
              <w:spacing w:lineRule="atLeast" w:line="280" w:before="0" w:after="0"/>
              <w:ind w:left="72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em zakázky je výběr zhotovitele stavebních prací.</w:t>
            </w:r>
          </w:p>
          <w:p>
            <w:pPr>
              <w:pStyle w:val="Odstavecsesezname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í projektu „Cyklostezka Rakovník - Pavlíkov“ dojde k výstavbě cyklostezky na trase Rakovník - Pavlíkov.</w:t>
            </w:r>
          </w:p>
          <w:p>
            <w:pPr>
              <w:pStyle w:val="Odstavecsesezname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0"/>
              <w:ind w:left="72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mín pro splnění veřejné zakázky lze předpokládat do 10 měsíců po zaslání výzvy k zahájení plnění veřejné zakázky. </w:t>
            </w:r>
          </w:p>
          <w:p>
            <w:pPr>
              <w:pStyle w:val="Normln"/>
              <w:overflowPunct w:val="true"/>
              <w:autoSpaceDE w:val="true"/>
              <w:spacing w:lineRule="auto" w:line="276" w:before="6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realizací veřejné zakázky v co nejkratším termínu dojde ke ztrátě možnosti využít na rekonstrukci budovy finanční prostředky dotačního titulu.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 případě prodlení s realizací předmětu veřejné zakázky dojde k ohrožení poskytnutí dotačních prostředků (termín dokončení realizace předmětu zakázky nelze v žádném případě posouvat, je fixní) a tím k ohrožení financování celé veřejné zakázky a tedy hrozí nedokončení cyklostezky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pro tento případ v závazném návrhu smlouvy stanoví sankční a zajišťovací prostředky zejm. smluvní pokutu za prodlení s realizací předmětu plnění veřejné zakázky. Zadavatel případně v případě prodlení bude po vybraném uchazeči uplatňovat náhradu škody související s jeho činností při naplnění zákonných podmínek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Kvalita plnění je definována odkazem na relevantní právní předpisy a jiné normy a certifikáty. Zadavatel po celou dobu záruční doby bude požad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, tj. v souladu s jednacím řízením bez uveřejnění na základě objektivně nepředvídatelných skutečností. V případě nutnosti vynaložení dalších finančních nákladů z důvodu na straně vybraného uchazeče, zadavatel bude jednoznačně uplatňovat náhradu škody v případě naplnění zákonných podmínek.</w:t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spacing w:lineRule="auto" w:line="288"/>
              <w:jc w:val="both"/>
              <w:outlineLvl w:val="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přiměřenosti požadavku na předložení seznamu techniků či technických útvarů. (Veřejný zadavatel povinně vypl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důvodnění vymezení obchodních podmínek veřejné zakázky na dodávky a veřejné zakázky na služby podle vyhlášky § 4 vyhlášky  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delší lhůtu splatnost faktur než 30 dn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vatel stanovil lhůtu splatnosti jednotlivých faktur takt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alendářních dnů (v případě, že v průběhu plnění díla to nebude vzhledem k financování z prostředků EU dohodnuto u jednotlivých faktur jinak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vatel nepožaduje splnění této obchodní podmínky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požaduje splnění této obchodní podmín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ujeme záruční dobu ve lhůtě 60 měsíců od kolaudace. Tato lhůta odpovídá požadavku dotačního titulu na pětiletou udržitelnost projektu, tj. po dobu minimálně pěti let musí být dílo v bezvadném stav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vatel stanovil dále především následující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smluvní pok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mluvní pokutu za prodlení dodavatele </w:t>
            </w:r>
            <w:r>
              <w:rPr>
                <w:rFonts w:cs="Arial" w:ascii="Arial" w:hAnsi="Arial"/>
                <w:color w:val="000000"/>
                <w:sz w:val="20"/>
              </w:rPr>
              <w:t>se zhotovením    a předáním díla nebo jeho části, výše bude určena jako násobek počtu dní prodlení se zhotovením díla a 0,5 % z celkové ceny díla bez DPH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29" w:leader="none"/>
              </w:tabs>
              <w:spacing w:lineRule="atLeast" w:line="280"/>
              <w:ind w:left="-12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mluvní pokutu za nedodržení stanovené lhůty pro odstranění vad a nedodělků, přičemž její výše bude určena jako násobek počtu dní prodlení s odstraněním vad a nedodělků a částky 10.000,- Kč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29" w:leader="none"/>
              </w:tabs>
              <w:spacing w:lineRule="atLeast" w:line="280"/>
              <w:ind w:left="-129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uvní pokuty jsou občanskoprávními zárukami působících k tomu, aby závazky byly plněny řádně a včas. Tyto záruky jednak působí tak, aby povinnosti ze závazkových vztahů byly splněny, a představují pro případ nesplnění závazku hrozbu dodatečnou sankcí. Jde tedy o smluvní sankci sjednanou pro případ nesplnění nebo nikoliv řádného či včasného splnění smlouvy (neboli pro případ, že dlužník svůj závazek nesplní vůbec, anebo jej nesplní řádně a včas). Výše smluvních pokut odpovídá charakteru, rozsahu, složitosti a hodnotě díla a jsou stanoveny přiměřeně i s ohledem na soukromoprávní předpisy  a s ohledem na konkrétní smluvní povinnosti smluvních stran, které zajišťují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Zadavatel tuto obchodní podmínku nestanovil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ůvodnění vymezení dalších obchodních podmínek dle § 5 odst. 2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uvádí, že všechny jím vymezené obchodní podmínky jsou v souladu s Právním řádem České republik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vení technických požadavků na předmět 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stanovil technické požadavky na předmět plnění veřejné zakázky tak, aby bylo dosaženo plánovaného cíle veřejné zakázky. Zadavatel nevymezil v zadávacích podmínkách technické podmínky nad rozsah technických charakteristik, popisů a podmínek dodávky interiérů uvedených v zadávací dokumentaci podle § 45 a § 46 ZVZ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m hodnotícím kritériem zadavatel stanovil nejnižší nabídkovou cenu. Veškeré požadavky na předmět plnění zadavatel vymezil v zadávacích podmínkách a rovněž ve vzoru Smlouvy, tudíž bude hodnocena pouze nabídková cena. Zadavatel výše uvedené považuje za nejefektivnější řešení, kterým předpokládá, že bude dosaženo, co nejnižších nákladů při realizaci předmětu veřejné zakázky a bude rovněž možné dosáhnout úspor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 400 000,00- Kč bez DPH 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dpokládaná hodnota veřejné zakázky byla stanovena na základě projektové dokumentace na základě výkazu výměr (rozpočtu) zpracovaných projekční firmou  </w:t>
            </w:r>
            <w:r>
              <w:rPr>
                <w:rFonts w:cs="Arial" w:ascii="Arial" w:hAnsi="Arial"/>
                <w:sz w:val="20"/>
                <w:szCs w:val="20"/>
              </w:rPr>
              <w:t xml:space="preserve"> K PROJEKT Křižák - Křižákov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lang w:val="cs-CZ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 Char2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">
    <w:name w:val="normální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bCs/>
      <w:szCs w:val="20"/>
    </w:rPr>
  </w:style>
  <w:style w:type="paragraph" w:styleId="AaabbbStyl2">
    <w:name w:val="aaabbbStyl2"/>
    <w:basedOn w:val="Normal"/>
    <w:qFormat/>
    <w:pPr>
      <w:autoSpaceDE w:val="false"/>
      <w:spacing w:lineRule="auto" w:line="312"/>
      <w:outlineLvl w:val="0"/>
    </w:pPr>
    <w:rPr>
      <w:rFonts w:ascii="Tahoma" w:hAnsi="Tahoma" w:cs="Tahoma"/>
      <w:bCs/>
      <w:color w:val="FF9900"/>
      <w:sz w:val="32"/>
      <w:szCs w:val="32"/>
    </w:rPr>
  </w:style>
  <w:style w:type="paragraph" w:styleId="CharChar2Char">
    <w:name w:val=" Char Ch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zak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00Z</dcterms:created>
  <dc:creator>petrzilek</dc:creator>
  <dc:description/>
  <dc:language>en-US</dc:language>
  <cp:lastModifiedBy>středočeský kraj</cp:lastModifiedBy>
  <cp:lastPrinted>2013-12-16T08:09:00Z</cp:lastPrinted>
  <dcterms:modified xsi:type="dcterms:W3CDTF">2014-02-24T09:18:00Z</dcterms:modified>
  <cp:revision>8</cp:revision>
  <dc:subject/>
  <dc:title>ODUVODNĚNÍ VEŘEJNÉ ZAKÁZKY K VEŘEJNÉ ZAKÁZCE ZADÁVANÉ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504752</vt:r8>
  </property>
  <property fmtid="{D5CDD505-2E9C-101B-9397-08002B2CF9AE}" pid="3" name="_AuthorEmail">
    <vt:lpwstr>vycudilikova@kr-s.cz</vt:lpwstr>
  </property>
  <property fmtid="{D5CDD505-2E9C-101B-9397-08002B2CF9AE}" pid="4" name="_AuthorEmailDisplayName">
    <vt:lpwstr>Vycudilíková Outlá Martina</vt:lpwstr>
  </property>
  <property fmtid="{D5CDD505-2E9C-101B-9397-08002B2CF9AE}" pid="5" name="_EmailSubject">
    <vt:lpwstr>Oduvodneni verejne zakazky</vt:lpwstr>
  </property>
  <property fmtid="{D5CDD505-2E9C-101B-9397-08002B2CF9AE}" pid="6" name="_PreviousAdHocReviewCycleID">
    <vt:r8>-616245787</vt:r8>
  </property>
</Properties>
</file>