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I/3319 Kostomlaty nad Labem, ul. Doubravská – zklidnění dopravy“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2-03-29T21:1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