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ins w:id="0" w:author="Balog Lukas" w:date="2022-03-29T23:20:00Z">
        <w:r>
          <w:rPr>
            <w:rFonts w:cs="Tahoma" w:ascii="Tahoma" w:hAnsi="Tahoma"/>
            <w:b/>
            <w:bCs/>
            <w:color w:val="000000"/>
            <w:sz w:val="19"/>
            <w:szCs w:val="19"/>
          </w:rPr>
          <w:t>III/3319 Kostomlaty nad Labem, ul. Doubravská – zklidnění dopravy</w:t>
        </w:r>
      </w:ins>
      <w:del w:id="1" w:author="Balog Lukas" w:date="2022-03-29T23:20:00Z">
        <w:r>
          <w:rPr>
            <w:rFonts w:ascii="Calibri" w:hAnsi="Calibri"/>
            <w:b/>
            <w:sz w:val="28"/>
            <w:szCs w:val="28"/>
            <w:highlight w:val="darkGreen"/>
          </w:rPr>
          <w:delText>bude doplněno</w:delText>
        </w:r>
      </w:del>
      <w:del w:id="2" w:author="Balog Lukas" w:date="2022-03-29T23:20:00Z">
        <w:r>
          <w:rPr>
            <w:rFonts w:ascii="Calibri" w:hAnsi="Calibri"/>
            <w:b/>
            <w:sz w:val="28"/>
            <w:szCs w:val="28"/>
          </w:rPr>
          <w:delText xml:space="preserve"> </w:delText>
        </w:r>
      </w:del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</w:t>
      </w:r>
      <w:ins w:id="3" w:author="Sabina Kolocová" w:date="2021-02-28T14:21:00Z">
        <w:r>
          <w:rPr>
            <w:rFonts w:eastAsia="Arial Unicode MS" w:cs="Arial" w:ascii="Calibri" w:hAnsi="Calibri"/>
            <w:sz w:val="22"/>
            <w:szCs w:val="22"/>
          </w:rPr>
          <w:t xml:space="preserve">: </w:t>
        </w:r>
      </w:ins>
      <w:r>
        <w:rPr>
          <w:rFonts w:eastAsia="Arial Unicode MS" w:cs="Arial" w:ascii="Calibri" w:hAnsi="Calibri"/>
          <w:sz w:val="22"/>
          <w:szCs w:val="22"/>
        </w:rPr>
        <w:t xml:space="preserve"> </w:t>
      </w:r>
      <w:ins w:id="4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ab/>
        </w:r>
      </w:ins>
      <w:ins w:id="5" w:author="Sabina Kolocová" w:date="2021-02-28T14:21:00Z">
        <w:r>
          <w:rPr>
            <w:rFonts w:eastAsia="Arial Unicode MS" w:cs="Arial" w:ascii="Calibri" w:hAnsi="Calibri"/>
            <w:sz w:val="22"/>
            <w:szCs w:val="22"/>
          </w:rPr>
          <w:t>Ing. Jan</w:t>
        </w:r>
      </w:ins>
      <w:ins w:id="6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>em</w:t>
        </w:r>
      </w:ins>
      <w:ins w:id="7" w:author="Sabina Kolocová" w:date="2021-02-28T14:21:00Z">
        <w:r>
          <w:rPr>
            <w:rFonts w:eastAsia="Arial Unicode MS" w:cs="Arial" w:ascii="Calibri" w:hAnsi="Calibri"/>
            <w:sz w:val="22"/>
            <w:szCs w:val="22"/>
          </w:rPr>
          <w:t xml:space="preserve"> Lichtneger</w:t>
        </w:r>
      </w:ins>
      <w:ins w:id="8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>em</w:t>
        </w:r>
      </w:ins>
      <w:ins w:id="9" w:author="Sabina Kolocová" w:date="2021-02-28T14:21:00Z">
        <w:r>
          <w:rPr>
            <w:rFonts w:eastAsia="Arial Unicode MS" w:cs="Arial" w:ascii="Calibri" w:hAnsi="Calibri"/>
            <w:sz w:val="22"/>
            <w:szCs w:val="22"/>
          </w:rPr>
          <w:t>, ředitel</w:t>
        </w:r>
      </w:ins>
      <w:del w:id="10" w:author="Sabina Kolocová" w:date="2021-02-28T14:21:00Z">
        <w:r>
          <w:rPr>
            <w:rFonts w:eastAsia="Arial Unicode MS" w:cs="Arial" w:ascii="Calibri" w:hAnsi="Calibri"/>
            <w:sz w:val="22"/>
            <w:szCs w:val="22"/>
          </w:rPr>
          <w:delText xml:space="preserve">ředitelem </w:delText>
        </w:r>
      </w:del>
      <w:del w:id="11" w:author="Sabina Kolocová" w:date="2019-01-03T08:00:00Z">
        <w:r>
          <w:rPr>
            <w:rFonts w:eastAsia="Arial Unicode MS" w:cs="Arial" w:ascii="Calibri" w:hAnsi="Calibri"/>
            <w:sz w:val="22"/>
            <w:szCs w:val="22"/>
          </w:rPr>
          <w:delText>Bc. Zdeňkem Dvořákem</w:delText>
        </w:r>
      </w:del>
      <w:ins w:id="12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>em</w:t>
        </w:r>
      </w:ins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</w:r>
      <w:ins w:id="13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ab/>
          <w:tab/>
        </w:r>
      </w:ins>
      <w:r>
        <w:rPr>
          <w:rFonts w:eastAsia="Arial Unicode MS" w:cs="Arial" w:ascii="Calibri" w:hAnsi="Calibri"/>
          <w:sz w:val="22"/>
          <w:szCs w:val="22"/>
        </w:rPr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</w:r>
      <w:ins w:id="14" w:author="Balog Lukas" w:date="2022-02-02T11:58:00Z">
        <w:r>
          <w:rPr>
            <w:rFonts w:eastAsia="Arial Unicode MS" w:cs="Arial" w:ascii="Calibri" w:hAnsi="Calibri"/>
            <w:sz w:val="22"/>
            <w:szCs w:val="22"/>
          </w:rPr>
          <w:tab/>
          <w:tab/>
        </w:r>
      </w:ins>
      <w:r>
        <w:rPr>
          <w:rFonts w:eastAsia="Arial Unicode MS" w:cs="Arial" w:ascii="Calibri" w:hAnsi="Calibri"/>
          <w:sz w:val="22"/>
          <w:szCs w:val="22"/>
        </w:rPr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b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b/>
                    <w:szCs w:val="22"/>
                  </w:rPr>
                </w:rPrChange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6" w:author=" " w:date="2017-06-01T10:52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17" w:author=" " w:date="2017-06-01T10:52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19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0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2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del w:id="23" w:author=" " w:date="2017-06-01T10:53:00Z">
              <w:r>
                <w:rPr>
                  <w:rFonts w:ascii="Calibri" w:hAnsi="Calibri"/>
                  <w:sz w:val="22"/>
                  <w:szCs w:val="22"/>
                </w:rPr>
                <w:delText>]</w:delText>
              </w:r>
            </w:del>
            <w:ins w:id="24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6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27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29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30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32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33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35" w:author=" " w:date="2017-06-01T10:5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36" w:author=" " w:date="2017-06-01T10:53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szCs w:val="22"/>
                  </w:rPr>
                </w:rPrChange>
              </w:rPr>
              <w:t>Bankovní spojení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38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39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ins w:id="40" w:author="dostal" w:date="2017-05-18T11:03:00Z"/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ins w:id="41" w:author="dostal" w:date="2017-05-18T11:03:00Z">
              <w:r>
                <w:rPr>
                  <w:rFonts w:ascii="Calibri" w:hAnsi="Calibri"/>
                  <w:smallCaps/>
                  <w:sz w:val="22"/>
                  <w:szCs w:val="22"/>
                </w:rPr>
                <w:t>MALÝ NEBO STŘEDNÍ PODNIK:</w:t>
              </w:r>
            </w:ins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ins w:id="42" w:author="dostal" w:date="2017-05-18T11:03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t>[ANO] / [NE]</w:t>
              </w:r>
            </w:ins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b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b/>
                    <w:szCs w:val="22"/>
                  </w:rPr>
                </w:rPrChange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44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45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b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b/>
                    <w:szCs w:val="22"/>
                  </w:rPr>
                </w:rPrChange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47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48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b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b/>
                    <w:szCs w:val="22"/>
                  </w:rPr>
                </w:rPrChange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50" w:author=" " w:date="2017-06-01T10:55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51" w:author=" " w:date="2017-06-01T10:55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rFonts w:ascii="Calibri" w:hAnsi="Calibri"/>
                <w:b/>
                <w:smallCaps/>
                <w:sz w:val="22"/>
                <w:szCs w:val="22"/>
                <w:rPrChange w:id="0" w:author="Balog Lukas" w:date="2022-02-02T11:58:00Z">
                  <w:rPr>
                    <w:smallCaps/>
                    <w:sz w:val="22"/>
                    <w:shadow/>
                    <w:b/>
                    <w:szCs w:val="22"/>
                  </w:rPr>
                </w:rPrChange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del w:id="53" w:author=" " w:date="2017-06-01T10:56:00Z">
              <w:r>
                <w:rPr>
                  <w:rFonts w:ascii="Calibri" w:hAnsi="Calibri"/>
                  <w:sz w:val="22"/>
                  <w:szCs w:val="22"/>
                  <w:highlight w:val="cyan"/>
                </w:rPr>
                <w:delText>uchazeč</w:delText>
              </w:r>
            </w:del>
            <w:ins w:id="54" w:author=" " w:date="2017-06-01T10:56:00Z">
              <w:r>
                <w:rPr>
                  <w:rFonts w:ascii="Calibri" w:hAnsi="Calibri"/>
                  <w:sz w:val="22"/>
                  <w:szCs w:val="22"/>
                </w:rPr>
                <w:t>účastník</w:t>
              </w:r>
            </w:ins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</w:t>
      </w:r>
      <w:del w:id="55" w:author="dostal" w:date="2017-05-17T17:40:00Z">
        <w:r>
          <w:rPr>
            <w:rFonts w:ascii="Calibri" w:hAnsi="Calibri"/>
            <w:sz w:val="22"/>
            <w:szCs w:val="22"/>
          </w:rPr>
          <w:delText xml:space="preserve">na základě výzvy k podání nabídky a </w:delText>
        </w:r>
      </w:del>
      <w:r>
        <w:rPr>
          <w:rFonts w:ascii="Calibri" w:hAnsi="Calibri"/>
          <w:sz w:val="22"/>
          <w:szCs w:val="22"/>
        </w:rPr>
        <w:t xml:space="preserve">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del w:id="56" w:author=" " w:date="2017-06-01T10:56:00Z">
        <w:r>
          <w:rPr>
            <w:rFonts w:ascii="Calibri" w:hAnsi="Calibri"/>
            <w:sz w:val="22"/>
            <w:szCs w:val="22"/>
            <w:highlight w:val="cyan"/>
          </w:rPr>
          <w:delText>uchazeč</w:delText>
        </w:r>
      </w:del>
      <w:ins w:id="57" w:author=" " w:date="2017-06-01T10:56:00Z">
        <w:r>
          <w:rPr>
            <w:rFonts w:ascii="Calibri" w:hAnsi="Calibri"/>
            <w:sz w:val="22"/>
            <w:szCs w:val="22"/>
          </w:rPr>
          <w:t>účastník</w:t>
        </w:r>
      </w:ins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del w:id="58" w:author=" " w:date="2017-06-01T10:56:00Z">
        <w:r>
          <w:rPr>
            <w:rFonts w:ascii="Calibri" w:hAnsi="Calibri"/>
            <w:sz w:val="22"/>
            <w:szCs w:val="22"/>
            <w:highlight w:val="cyan"/>
          </w:rPr>
          <w:delText>uchazeč</w:delText>
        </w:r>
      </w:del>
      <w:ins w:id="59" w:author=" " w:date="2017-06-01T10:56:00Z">
        <w:r>
          <w:rPr>
            <w:rFonts w:ascii="Calibri" w:hAnsi="Calibri"/>
            <w:sz w:val="22"/>
            <w:szCs w:val="22"/>
          </w:rPr>
          <w:t>účastník</w:t>
        </w:r>
      </w:ins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</w:t>
      </w:r>
      <w:del w:id="60" w:author=" " w:date="2017-06-01T10:56:00Z">
        <w:r>
          <w:rPr>
            <w:rFonts w:ascii="Calibri" w:hAnsi="Calibri"/>
            <w:sz w:val="22"/>
            <w:szCs w:val="22"/>
          </w:rPr>
          <w:delText>uchazeče</w:delText>
        </w:r>
      </w:del>
      <w:ins w:id="61" w:author=" " w:date="2017-06-01T10:56:00Z">
        <w:r>
          <w:rPr>
            <w:rFonts w:ascii="Calibri" w:hAnsi="Calibri"/>
            <w:sz w:val="22"/>
            <w:szCs w:val="22"/>
          </w:rPr>
          <w:t>účastníka</w:t>
        </w:r>
      </w:ins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3-29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