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3272 Hlízov - zadávací dokumentace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é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  <w:tab/>
      </w:r>
      <w:r>
        <w:rPr/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Obec Hlízov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Hlízov 164, 285 32 Hlízov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  <w:tab/>
      </w:r>
      <w:r>
        <w:rPr/>
        <w:t>MVDr. Antonínem Škarkou, starostou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IČ: </w:t>
        <w:tab/>
        <w:tab/>
        <w:t>006 40 336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DIČ: </w:t>
        <w:tab/>
        <w:tab/>
        <w:t>CZ</w:t>
      </w:r>
      <w:bookmarkStart w:id="0" w:name="_Hlk97287224"/>
      <w:r>
        <w:rPr>
          <w:rFonts w:eastAsia="Arial Unicode MS"/>
        </w:rPr>
        <w:t>00640336</w:t>
      </w:r>
      <w:bookmarkEnd w:id="0"/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Kolocová Sabina Mgr.</cp:lastModifiedBy>
  <cp:lastPrinted>2015-03-30T10:12:00Z</cp:lastPrinted>
  <dcterms:modified xsi:type="dcterms:W3CDTF">2022-03-04T11:30:00Z</dcterms:modified>
  <cp:revision>24</cp:revision>
  <dc:subject/>
  <dc:title/>
</cp:coreProperties>
</file>