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3272 Hlízov, TDI + BOZP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  <w:tab/>
      </w:r>
      <w:r>
        <w:rPr/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2-03-29T20:42:00Z</dcterms:modified>
  <cp:revision>25</cp:revision>
  <dc:subject/>
  <dc:title/>
</cp:coreProperties>
</file>