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sml. 28/61100242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Ivan Hruš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Zahradní 516, 264 01 Sedlčany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45092451, DIČ: CZ530531240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panem Jakubem Hruškou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rodávajíc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mnázium a Střední odborná škola ekonomická, Sedlčany, Nádražní 9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Nádražní 90, 264 01 Sedlčan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1100242, DIČ: CZ61100242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Mgr. Radomírem Peckou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kupujíc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tuto kupní smlouv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Tato kupní smlouva je sjednána na základě výsledků průzkumu trhu. Kupující byl zadavatelem zakázky a prodávající vybraným dodavatel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Prodávající je výhradním vlastníkem dále specifikovaného souboru zařízení (předmět koupě), které prodává kupujícímu a kupující jej od prodávajícího kupuje za podmínek dále v této smlouvě uvedenýc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Specifikace předmětu koupě viz. bod II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rodávající je povinen předmět koupě dodat nejpozději do 14. dnů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Záruční doba je 36 měsíců od předání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Cena předmětu koupě s daní činí: 426 417 </w:t>
      </w:r>
      <w:r>
        <w:rPr>
          <w:sz w:val="28"/>
          <w:szCs w:val="28"/>
        </w:rPr>
        <w:t>K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is zboží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 ks počítače Dell Optiplex 3080 SF i5-10505/8GB/512 SSD/W10P/3R-NBD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ks monitory 24" LCD Dell SE2422H FHD 6:9/3000:1/5ms/250cd/HDMI/ VESA/3RNB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á cena je celková a neobsahuje realizaci u zákazníka. Cena za dodávku je cenou nepřekročitelno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Cenu předmětu koupě zaplatí bezhotovostně, převodem na účet prodávajícího dle údajů na prodejních dokladech (fakturách) s 21 denní splatností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Převzetím a zaplacením výše uvedené částky přechází na kupujícího vlastnictví předmětu koupě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Prodávající prohlašuje, že mu nejsou známy žádné právní ani faktické vady, které by bránily užívání předmětu koupě k obvyklému účel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rodávající prohlašuje, že mu jsou známé technické podmínky místa dodávk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Kupující se zavazuje umožnit přístup prodávajícímu do prostoru k předání zařízení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Smluvní pokuta ve vztahu k prodávajícímu 0,5% z ceny díla za započatý den prodlení dodávk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Smluvní pokuta ve vztahu ke kupujícímu 0,5% z ceny díla za započatý den prodlení platb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Smlouva je sepsána ve dvou stejnopisech, z nichž po podpisu obdrží každá strana jed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Účastníci smlouvy shodně prohlašují, že si smlouvu přečetli, že tato smlouva byla podepsána podle jejich pravé a svobodné vůle a nebyla ujednána v tísni za nápadně nevýhodných podmínek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edlčanech dne 23. 3. 202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</w:t>
        <w:tab/>
        <w:tab/>
        <w:tab/>
        <w:tab/>
        <w:tab/>
        <w:t>--------------------------------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00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d6544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65449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544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4</Words>
  <Characters>2094</Characters>
  <CharactersWithSpaces>244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2:00Z</dcterms:created>
  <dc:creator>Lenka</dc:creator>
  <dc:description/>
  <dc:language>en-US</dc:language>
  <cp:lastModifiedBy>Radek Pecka</cp:lastModifiedBy>
  <dcterms:modified xsi:type="dcterms:W3CDTF">2022-03-2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