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bookmarkStart w:id="0" w:name="_GoBack"/>
      <w:bookmarkEnd w:id="0"/>
      <w:r>
        <w:rPr>
          <w:b/>
          <w:sz w:val="36"/>
          <w:szCs w:val="36"/>
        </w:rPr>
        <w:t>KUPNÍ SMLOUVA č. 28/00068713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I. Smluvní strany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třední zdravotnická škola a Vyšší odborná škola zdravotnická, Kolín, Karoliny Světlé 135</w:t>
      </w:r>
    </w:p>
    <w:p>
      <w:pPr>
        <w:pStyle w:val="Normal"/>
        <w:rPr/>
      </w:pPr>
      <w:r>
        <w:rPr/>
        <w:t xml:space="preserve"> </w:t>
      </w:r>
      <w:r>
        <w:rPr/>
        <w:t>se sídlem: Karoliny Světlé 135, 280 50 Kolín I</w:t>
      </w:r>
    </w:p>
    <w:p>
      <w:pPr>
        <w:pStyle w:val="Normal"/>
        <w:rPr/>
      </w:pPr>
      <w:r>
        <w:rPr/>
        <w:t xml:space="preserve"> </w:t>
      </w:r>
      <w:r>
        <w:rPr/>
        <w:t>IČ: 00068713</w:t>
      </w:r>
    </w:p>
    <w:p>
      <w:pPr>
        <w:pStyle w:val="Normal"/>
        <w:rPr/>
      </w:pPr>
      <w:r>
        <w:rPr/>
        <w:t>zastoupená: Mgr. Daniela Křepelková, ředitelka</w:t>
      </w:r>
    </w:p>
    <w:p>
      <w:pPr>
        <w:pStyle w:val="Normal"/>
        <w:rPr/>
      </w:pPr>
      <w:r>
        <w:rPr/>
        <w:t xml:space="preserve"> </w:t>
      </w:r>
      <w:r>
        <w:rPr/>
        <w:t xml:space="preserve">kontakt: tel.                     , email: </w:t>
      </w:r>
    </w:p>
    <w:p>
      <w:pPr>
        <w:pStyle w:val="Normal"/>
        <w:rPr/>
      </w:pPr>
      <w:r>
        <w:rPr/>
        <w:t>(dále také jen „Kupující“) na straně jedné 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SYS IJD, spol. s r.o.</w:t>
      </w:r>
    </w:p>
    <w:p>
      <w:pPr>
        <w:pStyle w:val="Normal"/>
        <w:jc w:val="both"/>
        <w:rPr/>
      </w:pPr>
      <w:r>
        <w:rPr/>
        <w:t xml:space="preserve">se sídlem: Heverova 249, 280 02 Kolín 4 </w:t>
      </w:r>
    </w:p>
    <w:p>
      <w:pPr>
        <w:pStyle w:val="Normal"/>
        <w:jc w:val="both"/>
        <w:rPr/>
      </w:pPr>
      <w:r>
        <w:rPr/>
        <w:t>IČ: 43090524 DIČ: CZ43090524</w:t>
      </w:r>
    </w:p>
    <w:p>
      <w:pPr>
        <w:pStyle w:val="Normal"/>
        <w:jc w:val="both"/>
        <w:rPr/>
      </w:pPr>
      <w:r>
        <w:rPr/>
        <w:t>bankovní spojení: Fio banka, a.s.</w:t>
      </w:r>
    </w:p>
    <w:p>
      <w:pPr>
        <w:pStyle w:val="Normal"/>
        <w:jc w:val="both"/>
        <w:rPr/>
      </w:pPr>
      <w:r>
        <w:rPr/>
        <w:t>číslo bankovního účtu: 2600062482/2010</w:t>
      </w:r>
    </w:p>
    <w:p>
      <w:pPr>
        <w:pStyle w:val="Normal"/>
        <w:jc w:val="both"/>
        <w:rPr/>
      </w:pPr>
      <w:r>
        <w:rPr/>
        <w:t>zapsaná v Obchodním rejstříku vedeném Městským soudem v Praze, oddíl C,  vložka 5387</w:t>
      </w:r>
    </w:p>
    <w:p>
      <w:pPr>
        <w:pStyle w:val="Normal"/>
        <w:jc w:val="both"/>
        <w:rPr/>
      </w:pPr>
      <w:r>
        <w:rPr/>
        <w:t xml:space="preserve"> </w:t>
      </w:r>
      <w:r>
        <w:rPr/>
        <w:t>zastoupená/jednající: Ing. Jan Dufek, jednatel</w:t>
      </w:r>
    </w:p>
    <w:p>
      <w:pPr>
        <w:pStyle w:val="Normal"/>
        <w:jc w:val="both"/>
        <w:rPr/>
      </w:pPr>
      <w:r>
        <w:rPr/>
        <w:t xml:space="preserve">kontakt: tel.                , email: </w:t>
      </w:r>
    </w:p>
    <w:p>
      <w:pPr>
        <w:pStyle w:val="Normal"/>
        <w:jc w:val="both"/>
        <w:rPr/>
      </w:pPr>
      <w:r>
        <w:rPr/>
        <w:t>(dále také jen „Prodávající“) na straně druhé</w:t>
      </w:r>
    </w:p>
    <w:p>
      <w:pPr>
        <w:pStyle w:val="Normal"/>
        <w:jc w:val="both"/>
        <w:rPr/>
      </w:pPr>
      <w:r>
        <w:rPr/>
        <w:t xml:space="preserve"> </w:t>
      </w:r>
      <w:r>
        <w:rPr/>
        <w:t>uzavírají níže uvedeného dne, měsíce a roku podle ustanovení § 2079 a násl. zákona č. 89/2012 Sb., občanského zákoníku, ve znění pozdějších předpisů (dále jen „občanský zákoník“), tuto kupní smlouvu (dále jen „Smlouva“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Článek II. Předmět smlouvy</w:t>
      </w:r>
      <w:r>
        <w:rPr/>
        <w:t xml:space="preserve"> </w:t>
      </w:r>
    </w:p>
    <w:p>
      <w:pPr>
        <w:pStyle w:val="Normal"/>
        <w:jc w:val="both"/>
        <w:rPr/>
      </w:pPr>
      <w:r>
        <w:rPr/>
        <w:t>1. Předmětem koupě dle této kupní smlouvy je dodávka vybavení nové multimediální učebny, instalace, zprovoznění a zaškolení na dodávané produkty (dále jen také „Zboží“) pro potřeby školy.</w:t>
      </w:r>
    </w:p>
    <w:p>
      <w:pPr>
        <w:pStyle w:val="Normal"/>
        <w:jc w:val="both"/>
        <w:rPr/>
      </w:pPr>
      <w:r>
        <w:rPr/>
        <w:t xml:space="preserve">2. Prodávající je obchodní společností, je držitelem příslušných živnostenských oprávnění potřebných k provedení dodávky a má řádné vybavení, odborné zkušenosti a schopnosti, aby řádně a včas provedl dodávku dle Smlouvy a je tak způsobilý splnit svou nabídku podanou v zadávacím řízení na realizaci veřejné zakázky „Zkvalitnění výuky na SZŠ a VOŠZ Kolín“, kterou Kupující vybral jako nabídku vítěznou, cenově nejvýhodnější. Prodávající prohlašuje, že má zájem dodat pro Kupujícího předmět dodávky dle této Smlouvy a je schopný dodávku v požadované kvalitě, řádně a včas provést v souladu se Smlouvou a za sjednanou cenu. Prodávající tímto prohlašuje, že tato Smlouva i veškeré jeho plnění i status je a bude po celou dobu plnění v souladu s nabídkou, kterou podal do veřejné zakázky „Zkvalitnění výuky na SZŠ a VOŠZ Kolín“. </w:t>
      </w:r>
    </w:p>
    <w:p>
      <w:pPr>
        <w:pStyle w:val="Normal"/>
        <w:jc w:val="both"/>
        <w:rPr/>
      </w:pPr>
      <w:r>
        <w:rPr/>
        <w:t xml:space="preserve">3. Prodávající se zavazuje odevzdat za podmínek stanovených touto Smlouvou Kupujícímu Zboží podrobně specifikované v zadávací dokumentaci zakázky s názvem „Zkvalitnění výuky na SZŠ a VOŠZ Kolín“ </w:t>
        <w:br/>
        <w:t xml:space="preserve">a umožní Kupujícímu nabýt vlastnické právo k tomuto Zboží. Kupující se zavazuje Zboží převzít </w:t>
        <w:br/>
        <w:t>a zaplatit za něj sjednanou kupní cenu způsobem a v termínu sjednanými touto smlouvou.</w:t>
      </w:r>
    </w:p>
    <w:p>
      <w:pPr>
        <w:pStyle w:val="Normal"/>
        <w:jc w:val="both"/>
        <w:rPr/>
      </w:pPr>
      <w:r>
        <w:rPr/>
        <w:t xml:space="preserve">4. Spolu se Zbožím je Prodávající povinen odevzdat Kupujícímu kompletní dokumentaci náležející ke Zboží, tj. dodací list/předávací protokol, návod k obsluze v českém jazyce, a další doklady nutné </w:t>
        <w:br/>
        <w:t xml:space="preserve">k uvedení do provozu, užívání a k následným revizím či servisu Zboží. Předmětem plnění ze strany Prodávajícího je rovněž seznámení pověřené osoby Kupujícího s obsluhou a údržbou Zboží </w:t>
        <w:br/>
        <w:t>a poskytnutí minimálně záručního servisu po dobu záruční do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lánek III. Výchozí podklady a údaje a prohlášení Prodávajícíh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/>
        <w:t>1. Tato Smlouva vychází z vítězné nabídky Prodávajícího, která byla podána v rámci zadávacího řízení na výběr dodavatele zakázky na dodávku Zboží projektu „Zkvalitnění výuky na SZŠ a VOŠZ Kolín“.</w:t>
      </w:r>
    </w:p>
    <w:p>
      <w:pPr>
        <w:pStyle w:val="Normal"/>
        <w:jc w:val="both"/>
        <w:rPr/>
      </w:pPr>
      <w:r>
        <w:rPr/>
        <w:t xml:space="preserve">2. Prodávající Kupujícímu deklaruje, že Zboží přesně odpovídá technické specifikaci požadavků uvedených v zadávací dokumentaci zakázky „Zkvalitnění výuky na SZŠ a VOŠZ Kolín“, resp. ve výzvě k podání nabídk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lánek IV. Dodací lhůta, místo a způsob pl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Prodávající je povinen dodat Kupujícímu Zboží specifikované v čl. II. a V. této smlouvy nejpozději </w:t>
        <w:br/>
        <w:t xml:space="preserve">v termínu do 31. srpna 2022. Předání Zboží spolu s příslušnou dokumentací si smluvní strany potvrdí datovaným předávacím protokolem/dodacím listem podepsaným oprávněnými osobami za Prodávajícího i Kupujícího. Pokud Zboží nebude dodáno řádně, je Kupující oprávněn odmítnout převzetí případně Zboží převzít jen částečně, a přitom podepsat dodací list s výhradou a uvedením vadného plnění. </w:t>
      </w:r>
    </w:p>
    <w:p>
      <w:pPr>
        <w:pStyle w:val="Normal"/>
        <w:jc w:val="both"/>
        <w:rPr/>
      </w:pPr>
      <w:r>
        <w:rPr/>
        <w:t>2. Místem protokolárního i fyzického převzetí Zboží je sídlo Kupujícího: Karoliny Světlé 135, 280 50 Kolín I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Osoba oprávněná k převzetí Zboží za Kupujícího: ředitelka školy, tel. 601 566 300, email: krepelkov@zdravotka.cz </w:t>
      </w:r>
    </w:p>
    <w:p>
      <w:pPr>
        <w:pStyle w:val="Normal"/>
        <w:jc w:val="both"/>
        <w:rPr/>
      </w:pPr>
      <w:r>
        <w:rPr/>
        <w:t>4. Prodávající je povinen o konkrétním plánovaném termínu předání Zboží e-mailem informovat Kupujícího nejméně 5 pracovních dnů předem, přičemž Kupující je povinen potvrdit navrhované datum předání Zboží. Předání se může uskutečnit pouze v pracovní dny v době od 8:00 do 16:00 hodin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 Prodávající Kupujícímu deklaruje, že dodávku Zboží do termínu daného č. IV, odst. 1 bez prodlení splní. </w:t>
      </w:r>
    </w:p>
    <w:p>
      <w:pPr>
        <w:pStyle w:val="Normal"/>
        <w:jc w:val="both"/>
        <w:rPr/>
      </w:pPr>
      <w:r>
        <w:rPr/>
        <w:t>6. Smluvní strany si ujednaly, že ustanovení § 2126 a § 2127 občanského zákoníku o svépomocném prodeji se v případě prodlení Kupujícího s převzetím Zboží nepouž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Článek V. Kupní cena a platební podmínky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dejní / kupní cena Zboží v rozsahu stanoveném dle čl. II a III. je sjednána vzájemnou dohodou smluvních stran, vychází z nabídky Prodávajícího a činí 756 104,- Kč bez DPH  914 885,84 Kč včetně DP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2.  Kupní cena dle čl. V odst. 1 je konečná, maximální a zahrnuje veškeré náklady i zisk Prodávajícího spojený s dodáním Zboží.</w:t>
      </w:r>
    </w:p>
    <w:p>
      <w:pPr>
        <w:pStyle w:val="NoSpacing"/>
        <w:rPr/>
      </w:pPr>
      <w:r>
        <w:rPr/>
        <w:t xml:space="preserve">3. Kupní cena dle čl. V odst. 1 tohoto článku zahrnuje kromě vlastní dodávky i dopravu Zboží na místo plnění v předem stanoveném a závazném termínu, předání, zprovoznění a zaškolení Kupujícím určených  osob v místě dodání.  </w:t>
      </w:r>
    </w:p>
    <w:p>
      <w:pPr>
        <w:pStyle w:val="NoSpacing"/>
        <w:rPr/>
      </w:pPr>
      <w:r>
        <w:rPr/>
      </w:r>
    </w:p>
    <w:p>
      <w:pPr>
        <w:pStyle w:val="Normal"/>
        <w:jc w:val="both"/>
        <w:rPr/>
      </w:pPr>
      <w:r>
        <w:rPr/>
        <w:t xml:space="preserve">4. Kupní cenu je Kupující povinen zaplatit Prodávajícímu bezhotovostně bankovním převodem na bankovní účet Prodávajícího uvedený v článku I. této smlouvy na základě řádného vystaveného daňového dokladu. Tento Prodávající vystaví ke dni uskutečnění zdanitelného plnění, který je dnem podepsání předávacího protokolu podle čl. IV. odst. 1 této smlouvy. Splatnost faktury je sjednána na 30 kalendářních dnů ode dne jeho prokazatelného doručení Kupujícímu. Přílohou faktury bude podepsaný předávací protokol/ dodací list. </w:t>
      </w:r>
    </w:p>
    <w:p>
      <w:pPr>
        <w:pStyle w:val="Normal"/>
        <w:jc w:val="both"/>
        <w:rPr/>
      </w:pPr>
      <w:r>
        <w:rPr/>
        <w:t xml:space="preserve">5. Daňový doklad musí splňovat náležitosti daňového a účetního dokladu podle zákona č. 563/1991 Sb., o účetnictví, ve znění pozdějších předpisů, zákona č. 235/2004 Sb., o dani z přidané hodnoty, ve znění pozdějších předpisů a musí mít náležitosti obchodní listiny dle § 435 občanského zákoníku. </w:t>
        <w:br/>
        <w:t xml:space="preserve">V případě, že daňový doklad výše uvedené náležitosti nebude splňovat nebo bude obsahovat nesprávné údaje, vrátí kupující daňový doklad do dne splatnosti daňového dokladu k opravení bez jeho proplacení. Lhůta splatnosti se v takovém případě dnem zpětného odeslání zastaví a poté počíná běžet znovu ode dne doručení opraveného či nově vyhotoveného daňového dokladu na adresu Kupujícího uvedenou v čl. I.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lánek VI. Převod vlastnictví a nebezpečí škody na věci</w:t>
      </w:r>
    </w:p>
    <w:p>
      <w:pPr>
        <w:pStyle w:val="NoSpacing"/>
        <w:rPr/>
      </w:pPr>
      <w:r>
        <w:rPr/>
        <w:t xml:space="preserve">1. Prodávající prohlašuje, že Zboží je nové bezvadné a nemá žádné právní ani jiné vady. Zároveň prohlašuje, že uhradí veškeré škody Kupujícímu vzniklé v případě, že třetí strana vůči Kupujícímu vznese nároky vyplývající z jakýchkoliv právních nebo jiných vad Zboží. </w:t>
      </w:r>
    </w:p>
    <w:p>
      <w:pPr>
        <w:pStyle w:val="NoSpacing"/>
        <w:rPr/>
      </w:pPr>
      <w:r>
        <w:rPr/>
      </w:r>
    </w:p>
    <w:p>
      <w:pPr>
        <w:pStyle w:val="Normal"/>
        <w:jc w:val="both"/>
        <w:rPr/>
      </w:pPr>
      <w:r>
        <w:rPr/>
        <w:t>2. Kupující nabývá plné vlastnické právo ke Zboží až úplným zaplacením kupní ceny. Nebezpečí škody na Zboží včetně užitků přechází na Kupujícího převzetím Zboží v termínu a na místě dod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Článek VII. Záruka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Prodávající poskytne na Zboží záruku za jakost podle § 2113 občanského zákoníku </w:t>
        <w:br/>
        <w:t xml:space="preserve">v délce trvání minimálně 24 měsíců, pokud níže není uvedeno dle požadavku Kupujícího </w:t>
        <w:br/>
        <w:t>a nabídky Prodávajícího jinak. Lhůta se počítá ode dne předání Zboží a podpisu předávacího protokolu dle čl. IV. odst. 1 této smlouvy.</w:t>
      </w:r>
    </w:p>
    <w:p>
      <w:pPr>
        <w:pStyle w:val="Normal"/>
        <w:ind w:left="360" w:hanging="0"/>
        <w:jc w:val="both"/>
        <w:rPr/>
      </w:pPr>
      <w:r>
        <w:rPr/>
        <w:t xml:space="preserve">2.    Prodávající zaručuje kupujícímu, že dodávané Zboží má vlastnosti požadované v dokumentaci (Výzvě) k zadávacímu řízení zakázky „Zkvalitnění výuky na SZŠ a VOŠZ Kolín“. </w:t>
      </w:r>
    </w:p>
    <w:p>
      <w:pPr>
        <w:pStyle w:val="Normal"/>
        <w:ind w:left="360" w:hanging="0"/>
        <w:jc w:val="both"/>
        <w:rPr/>
      </w:pPr>
      <w:r>
        <w:rPr/>
        <w:t>3. Kontaktní místo Prodávajícího pro nahlášení poruch, na kterém je Prodávající povinen přijímat oznamování vad a volby nároků Kupujícího z vadného plnění v pracovní dny v době od/do 7:30 / 16:00 na adrese (včetně telefonu): Heverova 249, 280 02 Kolín 4, tel. 602 240 659</w:t>
      </w:r>
    </w:p>
    <w:p>
      <w:pPr>
        <w:pStyle w:val="Normal"/>
        <w:ind w:left="360" w:hanging="0"/>
        <w:jc w:val="both"/>
        <w:rPr/>
      </w:pPr>
      <w:r>
        <w:rPr/>
        <w:t xml:space="preserve">4. Prodávající se zavazuje zajistit záruční servis na území České republiky, a to ve lhůtě </w:t>
        <w:br/>
        <w:t xml:space="preserve">3 pracovních dnů od oznámení vady na Zboží. Hodlá-li Kupující uplatnit práva z odpovědnosti za vady, musí písemné oznámení vady Prodávajícímu obsahovat název Zboží a přesný popis vady nebo způsobu, jakým se vada projevuje. Prodávající je povinen odstranit vady Zboží v záruční době na základě doručené reklamace do 10 pracovních dnů od uplatnění reklamace, ledaže se smluvní strany písemně shodnou na jiné lhůtě pro odstranění vady. Pokud je vada v takto stanovené lhůtě neodstranitelná, je Kupující oprávněn požadovat dodání nového Zboží bez vady a to do 30 dnů ode dne uplynutí takového lhůty k odstranění vady. Cestovní náklady, osobní náklady, náklady na materiál i jiné náklady, které prodávajícímu vzniknou v souvislosti </w:t>
        <w:br/>
        <w:t xml:space="preserve">s prováděním záručních oprav, nese v plné výši Prodávající. </w:t>
      </w:r>
    </w:p>
    <w:p>
      <w:pPr>
        <w:pStyle w:val="Normal"/>
        <w:ind w:left="360" w:hanging="0"/>
        <w:jc w:val="both"/>
        <w:rPr/>
      </w:pPr>
      <w:r>
        <w:rPr/>
        <w:t xml:space="preserve">5. Práva z vadného plnění si smluvní strany ujednaly odchylně od § 2106 a násl. občanského zákoníku. Jestliže dodatečně vyjde najevo vada nebo vady, může Kupující uplatnit právo na bezplatnou opravu Zboží. </w:t>
      </w:r>
    </w:p>
    <w:p>
      <w:pPr>
        <w:pStyle w:val="Normal"/>
        <w:ind w:left="360" w:hanging="0"/>
        <w:jc w:val="both"/>
        <w:rPr/>
      </w:pPr>
      <w:r>
        <w:rPr/>
        <w:t>6. Zboží k opravě přebírá Prodávající na adrese Kupujícího uvedené v čl. I. této Smlouvy, nedohodnuly se smluvní strany jinak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7. Kupující má právo na náhradu nutných nákladů, které mu vznikly v souvislosti s uplatněním práv z odpovědnosti za vady.</w:t>
      </w:r>
    </w:p>
    <w:p>
      <w:pPr>
        <w:pStyle w:val="Normal"/>
        <w:ind w:left="360" w:hanging="0"/>
        <w:jc w:val="both"/>
        <w:rPr/>
      </w:pPr>
      <w:r>
        <w:rPr/>
        <w:t>8. Uplatněním práv z odpovědnosti za vady není dotčeno právo na náhradu škody způsobené Kupujícímu vada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Článek VIII. Utvrzení a zajištění závazku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1. V případě nedodržení termínů lhůt záručních oprav, zavazuje se Prodávající uhradit Kupujícímu smluvní pokutu ve výši 0,05% z Kupní ceny za každý i započatý den prodlení. Právo na náhradu škody tím není dotčeno. Sjednáním smluvní pokuty podle tohoto článku není dotčeno právo kupujícího na náhradu škody vzniklé z porušení povinnosti utvrzované v odst. 1 tohoto článku, tzn., že smluvní strany se dohodly, že § 2050 občanského zákoníku se nepoužije. </w:t>
      </w:r>
    </w:p>
    <w:p>
      <w:pPr>
        <w:pStyle w:val="Normal"/>
        <w:ind w:left="360" w:hanging="0"/>
        <w:jc w:val="both"/>
        <w:rPr/>
      </w:pPr>
      <w:r>
        <w:rPr/>
        <w:t xml:space="preserve">2.  V případě prodlení při platbě faktury uhradí Kupující Prodávajícímu zákonný úrok z prodlení dle NV č. 351/2013 Sb. 3. Právo na smluvní pokuty a úrok z prodlení vzniká Kupujícímu </w:t>
        <w:br/>
        <w:t>a Prodávajícímu prvním dnem následujícím po marném uplynutí lhůty. Smluvní pokuta je splatná do 30 dnů ode dne doručení jejího vyúčtování. Smluvní pokuty a úrok z prodlení hradí povinná smluvní strana bez ohledu na to, zda a v jaké výši vznikla druhé smluvní straně v této souvislosti škoda, která je vymahatelná samostatně vedle smluvní pokuty a úroku z prodlení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4. Kupující má právo odstoupit od smlouvy ze zákonných důvodů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Článek IX. Ostatní ustanovení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Prodávající je podle ustanovení § 2 písm. e) zákona č. 320/2001 Sb., o finanční kontrole ve veřejné správě a o změně některých zákonů, ve znění pozdějších předpisů, osobou povinou spolupůsobit při výkonu finanční kontroly prováděné v souvislosti s úhradou zboží nebo služeb </w:t>
        <w:br/>
        <w:t xml:space="preserve">z veřejných výdajů a z tohoto důvodu je povinen archivovat originální vyhotovení smlouvy včetně jejích dodatků, originály účetních dokladů a dalších dokladů vztahujících se k realizaci předmětu smlouvy po dobu 10 let od zániku této smlouvy, minimálně však do roku 2032. Po tuto dobu je zhotovitel povinen umožnit osobám oprávněným k výkonu kontroly provést kontrolu dokladů souvisejících s plněním této smlouvy. Prodávající je tedy povinen poskytnout požadované informace a dokumentaci zaměstnancům nebo zmocněncům pověřených orgánů (Nejvyšší kontrolní úřad, Ministerstvo financí – odbor kontroly, Úřad na ochranu hospodářské soutěže, Finanční úřad, příslušného finančního úřadu a dalších oprávněných orgánů státní správy) a je povinen vytvořit výše uvedeným osobám podmínky k provedení kontroly vztahující se </w:t>
        <w:br/>
        <w:t>k realizaci předmětu této zakázky a poskytnout jim při provádění kontroly součinnost. Prodávající je povinen zajistit, aby tyto povinnosti plnili i případní subdodavatelé, kteří se budou podílet na realizaci předmětu smlouv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Článek X. Závěrečná ujednání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1. Smluvní strany prohlašují, že předmět Smlouvy není plněním nemožným a že Smlouvu uzavírají po pečlivém zvážení všech možných důsledků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2. Smlouva nabude právní vymahatelnosti až dnem doručení písemné závazné objednávky, výzvy k dodání Zboží ze strany Kupujícího Prodávajícímu. </w:t>
      </w:r>
    </w:p>
    <w:p>
      <w:pPr>
        <w:pStyle w:val="Normal"/>
        <w:ind w:left="360" w:hanging="0"/>
        <w:jc w:val="both"/>
        <w:rPr/>
      </w:pPr>
      <w:r>
        <w:rPr/>
        <w:t xml:space="preserve">3. Smlouva nabývá platnosti dnem podpisu a účinnosti nabývá dnem uveřejnění v registru smluv. </w:t>
      </w:r>
    </w:p>
    <w:p>
      <w:pPr>
        <w:pStyle w:val="Normal"/>
        <w:ind w:left="360" w:hanging="0"/>
        <w:jc w:val="both"/>
        <w:rPr/>
      </w:pPr>
      <w:r>
        <w:rPr/>
        <w:t>4. Práva vzniklá z této Smlouvy nesmí být postoupena ani převedena na třetí osobu bez předchozího písemného souhlasu druhé strany.</w:t>
      </w:r>
    </w:p>
    <w:p>
      <w:pPr>
        <w:pStyle w:val="Normal"/>
        <w:ind w:left="360" w:hanging="0"/>
        <w:jc w:val="both"/>
        <w:rPr/>
      </w:pPr>
      <w:r>
        <w:rPr/>
        <w:t xml:space="preserve">5. Smluvní strany vylučují aplikaci § 557 občanského zákoníku, ve znění pozdějších předpisů (výklad použitého výrazu). Práva a povinnosti neupravené touto Smlouvou se řídí ust. § 2079 </w:t>
        <w:br/>
        <w:t>a násl. zákona č. 89/2012 Sb., občanského zákoníku.</w:t>
      </w:r>
    </w:p>
    <w:p>
      <w:pPr>
        <w:pStyle w:val="Normal"/>
        <w:ind w:left="360" w:hanging="0"/>
        <w:jc w:val="both"/>
        <w:rPr/>
      </w:pPr>
      <w:r>
        <w:rPr/>
        <w:t>6. Tato smlouva je vyhotovena v elektronické formě ve formátu PDF/A, a je podepsaná zaručenými elektronickými podpisy smluvních stran založenými na kvalifikovaných certifikátech. Každá ze smluvních stran obdrží smlouvu v elektronické formě s uznávanými elektronickými podpisy.</w:t>
      </w:r>
    </w:p>
    <w:p>
      <w:pPr>
        <w:pStyle w:val="Normal"/>
        <w:ind w:left="360" w:hanging="0"/>
        <w:jc w:val="both"/>
        <w:rPr/>
      </w:pPr>
      <w:r>
        <w:rPr/>
        <w:t>7. Případné spory se smluvní strany zavazují řešit především vzájemnou dohodou.</w:t>
      </w:r>
    </w:p>
    <w:p>
      <w:pPr>
        <w:pStyle w:val="Normal"/>
        <w:ind w:left="360" w:hanging="0"/>
        <w:jc w:val="both"/>
        <w:rPr/>
      </w:pPr>
      <w:r>
        <w:rPr/>
        <w:t>8. Smluvní strany shodně souhlasí se zveřejněním všech náležitostí tohoto smluvního vztahu.</w:t>
      </w:r>
    </w:p>
    <w:p>
      <w:pPr>
        <w:pStyle w:val="Normal"/>
        <w:ind w:left="360" w:hanging="0"/>
        <w:jc w:val="both"/>
        <w:rPr/>
      </w:pPr>
      <w:r>
        <w:rPr/>
        <w:t xml:space="preserve">9. Smluvní strany shodně prohlašují, že si tuto Smlouvu před jejím podpisem přečetly, s jejím obsahem bez výhrad souhlasí, že Smlouva byla sepsána na základě pravdivých údajů a že byla uzavřena po vzájemném projednání podle jejich pravé a svobodné vůle určitě, vážně </w:t>
        <w:br/>
        <w:t xml:space="preserve">a srozumitelně, nikoliv v tísni nebo za nápadně nevýhodných podmínek a její autentičnost stvrzují podpisy k tomu oprávněných zástupců. </w:t>
      </w:r>
    </w:p>
    <w:p>
      <w:pPr>
        <w:pStyle w:val="Normal"/>
        <w:ind w:left="360" w:hanging="0"/>
        <w:jc w:val="both"/>
        <w:rPr/>
      </w:pPr>
      <w:r>
        <w:rPr/>
        <w:t>10. Nedílnou součást této smlouvy tvoří následující přílohy:</w:t>
      </w:r>
    </w:p>
    <w:p>
      <w:pPr>
        <w:pStyle w:val="Normal"/>
        <w:ind w:left="360" w:hanging="0"/>
        <w:jc w:val="both"/>
        <w:rPr/>
      </w:pPr>
      <w:r>
        <w:rPr/>
        <w:t xml:space="preserve">Příloha č. 1: </w:t>
      </w:r>
      <w:r>
        <w:rPr>
          <w:rFonts w:cs="Arial"/>
        </w:rPr>
        <w:t>Technická specifikace-položkový rozpoče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V Kolíně dne 23.3.2022</w:t>
        <w:tab/>
        <w:t xml:space="preserve">                                                     V Kolíně dne 23.3.2022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Za Kupujícího, podpis a razítko:                                           Za Prodávajícího, podpis a razítko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………………………………………………………</w:t>
      </w:r>
      <w:r>
        <w:rPr>
          <w:i/>
        </w:rPr>
        <w:t>.…                     ……………………………………………………………..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>Mgr. Daniela Křepelková, ředitelka školy                                Ing. Jan Dufek, jednate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360" w:hanging="0"/>
        <w:jc w:val="both"/>
        <w:rPr>
          <w:rFonts w:cs="Arial"/>
        </w:rPr>
      </w:pPr>
      <w:r>
        <w:rPr/>
        <w:t xml:space="preserve">Příloha č. 1: </w:t>
      </w:r>
      <w:r>
        <w:rPr>
          <w:rFonts w:cs="Arial"/>
        </w:rPr>
        <w:t>Technická specifikace-položkový rozpoče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Dodávka se skládá z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284"/>
        <w:contextualSpacing/>
        <w:rPr>
          <w:b/>
          <w:b/>
        </w:rPr>
      </w:pPr>
      <w:r>
        <w:rPr>
          <w:b/>
        </w:rPr>
        <w:t>30ks studentských počítačů s monitorem, sluchátky a trvalou licencí MS Office (z důvodu zajištění kompatibility se stávajícím vybavením školy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mální požadavky na konfiguraci počítače:</w:t>
      </w:r>
    </w:p>
    <w:p>
      <w:pPr>
        <w:pStyle w:val="AKFZFnormln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čítač, operační systém, klávesnice, myš</w:t>
      </w:r>
    </w:p>
    <w:p>
      <w:pPr>
        <w:pStyle w:val="AKFZFnormln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sor  </w:t>
        <w:tab/>
        <w:t>CPU o výkonu min. 7 000 bodů v programu Passmark CPU Mark</w:t>
      </w:r>
    </w:p>
    <w:p>
      <w:pPr>
        <w:pStyle w:val="AKFZFnorml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ční paměť</w:t>
        <w:tab/>
        <w:t>min. 8 GB DDR 4 s možností dalšího rozšíření</w:t>
      </w:r>
    </w:p>
    <w:p>
      <w:pPr>
        <w:pStyle w:val="AKFZFnorml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fická karta</w:t>
        <w:tab/>
        <w:tab/>
        <w:t>integrovaná grafická karta</w:t>
      </w:r>
    </w:p>
    <w:p>
      <w:pPr>
        <w:pStyle w:val="AKFZFnorml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vný disk</w:t>
        <w:tab/>
        <w:tab/>
        <w:t>min. 480GB SSD</w:t>
      </w:r>
    </w:p>
    <w:p>
      <w:pPr>
        <w:pStyle w:val="AKFZFnorml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uková karta</w:t>
        <w:tab/>
        <w:tab/>
        <w:t>integrovaná zvuková karta</w:t>
      </w:r>
    </w:p>
    <w:p>
      <w:pPr>
        <w:pStyle w:val="AKFZFnorml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ťová karta</w:t>
        <w:tab/>
        <w:tab/>
        <w:t>integrovaná síťová karta Ethernet 10/100/1000 Mb/s</w:t>
      </w:r>
    </w:p>
    <w:p>
      <w:pPr>
        <w:pStyle w:val="AKFZFnormln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y a konektory</w:t>
        <w:tab/>
        <w:t>min. 2x USB 3.0, 2x USB 2.0, 1x RJ-45, HDMI, zvukové vstupy a</w:t>
        <w:br/>
        <w:t xml:space="preserve"> </w:t>
        <w:tab/>
        <w:tab/>
        <w:tab/>
        <w:t>výstupy</w:t>
      </w:r>
    </w:p>
    <w:p>
      <w:pPr>
        <w:pStyle w:val="AKFZFnorml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ávesnice</w:t>
        <w:tab/>
        <w:tab/>
        <w:t>USB klávesnice, černá</w:t>
      </w:r>
    </w:p>
    <w:p>
      <w:pPr>
        <w:pStyle w:val="AKFZFnorml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š</w:t>
        <w:tab/>
        <w:tab/>
        <w:tab/>
        <w:t>klasická optická USB myš, min. 1000 dpi</w:t>
      </w:r>
    </w:p>
    <w:p>
      <w:pPr>
        <w:pStyle w:val="AKFZFnorml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ční systém</w:t>
        <w:tab/>
        <w:t xml:space="preserve">Windows 10/11 Professional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 každému počítači bude dodáno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luchátka uzavřená s mikrofonem, nastavitelný popruh, mikrofon - Frekvenční rozsah mikrofonu: min. 100Hz - 10KHz, Ovládání hlasitosti, 3.5mm jack konektor, Frekvenční rozsah reproduktoru sluchátek: min. 20Hz -20kHz, Délka kabelu min. 1.8 m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br/>
        <w:br/>
      </w:r>
      <w:r>
        <w:rPr>
          <w:rFonts w:cs="Times New Roman" w:ascii="Times New Roman" w:hAnsi="Times New Roman"/>
          <w:bCs/>
          <w:sz w:val="24"/>
          <w:szCs w:val="24"/>
        </w:rPr>
        <w:t>Licence Microsoft Office2021 Standard – trvalá licen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mální požadavky na monitor:</w:t>
      </w:r>
    </w:p>
    <w:p>
      <w:pPr>
        <w:pStyle w:val="AKFZFnormln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itor včetně HDMI kabelu délky min. 1,8m</w:t>
      </w:r>
    </w:p>
    <w:p>
      <w:pPr>
        <w:pStyle w:val="AKFZFnorml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hlopříčka</w:t>
        <w:tab/>
        <w:tab/>
        <w:t>min. 23,8", matný povrch</w:t>
      </w:r>
    </w:p>
    <w:p>
      <w:pPr>
        <w:pStyle w:val="AKFZFnorml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ologie</w:t>
        <w:tab/>
        <w:tab/>
        <w:t>založená na IPS, e-lPS, PLS, AD-PLS, ADS-IPS nebo AH-IPS technologii,</w:t>
      </w:r>
    </w:p>
    <w:p>
      <w:pPr>
        <w:pStyle w:val="AKFZFnorml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ěr stran</w:t>
        <w:tab/>
        <w:tab/>
        <w:t>16:9</w:t>
      </w:r>
    </w:p>
    <w:p>
      <w:pPr>
        <w:pStyle w:val="AKFZFnorml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lišení </w:t>
        <w:tab/>
        <w:tab/>
        <w:t>Full HD 1920x1080</w:t>
      </w:r>
    </w:p>
    <w:p>
      <w:pPr>
        <w:pStyle w:val="AKFZFnorml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s </w:t>
        <w:tab/>
        <w:tab/>
        <w:tab/>
        <w:t>typický min. 250 cd/m2</w:t>
      </w:r>
    </w:p>
    <w:p>
      <w:pPr>
        <w:pStyle w:val="AKFZFnorml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ezva</w:t>
        <w:tab/>
        <w:tab/>
        <w:t>typická doba odezvy max. 5 ms</w:t>
      </w:r>
    </w:p>
    <w:p>
      <w:pPr>
        <w:pStyle w:val="AKFZFnorml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fické vstupy</w:t>
        <w:tab/>
        <w:t>min. HDMI, D-SUB (VGA)</w:t>
      </w:r>
    </w:p>
    <w:p>
      <w:pPr>
        <w:pStyle w:val="AKFZFnormln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í</w:t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aklopení min. +22°~-5°, pozorovací úhly min.  178°(H)/178°(V), filtr modrého světla, technologie redukce blikání, repro, barva monitoru černá, Power On Mode max. 15W, Power Off Mode max. 0,5W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1ks učitelského počítače s monitorem sluchátky a trvalou licencí MS Office (z důvodu zajištění kompatibility se stávajícím vybavením školy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mální požadavky na konfiguraci počítače:</w:t>
      </w:r>
    </w:p>
    <w:p>
      <w:pPr>
        <w:pStyle w:val="AKFZFnormln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čítač, operační systém, klávesnice, myš</w:t>
      </w:r>
    </w:p>
    <w:p>
      <w:pPr>
        <w:pStyle w:val="AKFZFnormln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sor  </w:t>
        <w:tab/>
        <w:t xml:space="preserve">CPU o výkonu min. 15 200 bodů v programu Passmark CPU Mark </w:t>
      </w:r>
    </w:p>
    <w:p>
      <w:pPr>
        <w:pStyle w:val="AKFZFnorml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ční paměť</w:t>
        <w:tab/>
        <w:t>min. 16 GB DDR 4 s možností dalšího rozšíření</w:t>
      </w:r>
    </w:p>
    <w:p>
      <w:pPr>
        <w:pStyle w:val="AKFZFnorml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fická karta</w:t>
        <w:tab/>
        <w:tab/>
        <w:t>integrovaná grafická karta</w:t>
      </w:r>
    </w:p>
    <w:p>
      <w:pPr>
        <w:pStyle w:val="AKFZFnorml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vný disk</w:t>
        <w:tab/>
        <w:tab/>
        <w:t>min. 1TB SSD</w:t>
      </w:r>
    </w:p>
    <w:p>
      <w:pPr>
        <w:pStyle w:val="AKFZFnorml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tická mechanika</w:t>
        <w:tab/>
        <w:t>interní, DVD±R/±RW/CD-R/CD-RW</w:t>
      </w:r>
    </w:p>
    <w:p>
      <w:pPr>
        <w:pStyle w:val="AKFZFnorml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uková karta</w:t>
        <w:tab/>
        <w:tab/>
        <w:t>integrovaná zvuková karta</w:t>
      </w:r>
    </w:p>
    <w:p>
      <w:pPr>
        <w:pStyle w:val="AKFZFnorml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ťová karta</w:t>
        <w:tab/>
        <w:tab/>
        <w:t>integrovaná síťová karta Ethernet 10/100/1000 Mb/s</w:t>
      </w:r>
    </w:p>
    <w:p>
      <w:pPr>
        <w:pStyle w:val="AKFZFnorml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y a konektory</w:t>
        <w:tab/>
        <w:t>min. 2x USB 3.0, 2x USB 2.0, 1x RJ-45, HDMI, zvukové vstupy a</w:t>
        <w:br/>
        <w:t xml:space="preserve"> </w:t>
        <w:tab/>
        <w:tab/>
        <w:tab/>
        <w:t>výstupy</w:t>
      </w:r>
    </w:p>
    <w:p>
      <w:pPr>
        <w:pStyle w:val="AKFZFnorml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ávesnice</w:t>
        <w:tab/>
        <w:tab/>
        <w:t>USB klávesnice, černá</w:t>
      </w:r>
    </w:p>
    <w:p>
      <w:pPr>
        <w:pStyle w:val="AKFZFnorml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š</w:t>
        <w:tab/>
        <w:tab/>
        <w:tab/>
        <w:t>klasická optická USB myš, min. 1000 dpi</w:t>
      </w:r>
    </w:p>
    <w:p>
      <w:pPr>
        <w:pStyle w:val="AKFZFnorml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ční systém</w:t>
        <w:tab/>
        <w:t xml:space="preserve">Windows 10/11 Professional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 počítači bude dodáno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luchátka uzavřená s mikrofonem, nastavitelný popruh, mikrofon - Frekvenční rozsah mikrofonu: min. 100Hz - 10KHz, Ovládání hlasitosti, 3.5mm jack konektor, Frekvenční rozsah reproduktoru sluchátek: min. 20Hz -20kHz, Délka kabelu min. 1.8 m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br/>
        <w:br/>
      </w:r>
      <w:r>
        <w:rPr>
          <w:rFonts w:cs="Times New Roman" w:ascii="Times New Roman" w:hAnsi="Times New Roman"/>
          <w:bCs/>
          <w:sz w:val="24"/>
          <w:szCs w:val="24"/>
        </w:rPr>
        <w:t>Licence Microsoft Office2021 Standard – trvalá licen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mální požadavky na monitor:</w:t>
      </w:r>
    </w:p>
    <w:p>
      <w:pPr>
        <w:pStyle w:val="AKFZFnormln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itor včetně HDMI kabelu délky min. 1,8m</w:t>
      </w:r>
    </w:p>
    <w:p>
      <w:pPr>
        <w:pStyle w:val="AKFZFnorml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hlopříčka</w:t>
        <w:tab/>
        <w:tab/>
        <w:t>min. 23,8", matný povrch</w:t>
      </w:r>
    </w:p>
    <w:p>
      <w:pPr>
        <w:pStyle w:val="AKFZFnorml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ologie</w:t>
        <w:tab/>
        <w:tab/>
        <w:t>založená na IPS, e-lPS, PLS, AD-PLS, ADS-IPS nebo AH-IPS technologii,</w:t>
      </w:r>
    </w:p>
    <w:p>
      <w:pPr>
        <w:pStyle w:val="AKFZFnorml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ěr stran</w:t>
        <w:tab/>
        <w:tab/>
        <w:t>16:9</w:t>
      </w:r>
    </w:p>
    <w:p>
      <w:pPr>
        <w:pStyle w:val="AKFZFnorml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lišení </w:t>
        <w:tab/>
        <w:tab/>
        <w:t>Full HD 1920x1080</w:t>
      </w:r>
    </w:p>
    <w:p>
      <w:pPr>
        <w:pStyle w:val="AKFZFnorml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s </w:t>
        <w:tab/>
        <w:tab/>
        <w:tab/>
        <w:t>typický min. 250 cd/m2</w:t>
      </w:r>
    </w:p>
    <w:p>
      <w:pPr>
        <w:pStyle w:val="AKFZFnorml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ezva</w:t>
        <w:tab/>
        <w:tab/>
        <w:t>typická doba odezvy max. 5 ms</w:t>
      </w:r>
    </w:p>
    <w:p>
      <w:pPr>
        <w:pStyle w:val="AKFZFnormln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stupy</w:t>
        <w:tab/>
        <w:t xml:space="preserve">min. HDMI, D-SUB (VGA), DVI, 4x USB 3.0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udio Input Line in, Audio output Headphone out (3,5mm)</w:t>
      </w:r>
    </w:p>
    <w:p>
      <w:pPr>
        <w:pStyle w:val="AKFZFnormln"/>
        <w:ind w:left="2124" w:hanging="2124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ostatní</w:t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aklopení min. +35°~-5°, výškově nastavitelný stojan s rozsahem nastavení min. 15cm, natočení min. -175°/+175°, pozorovací úhly min.  178°(H)/178°(V), technologie potlačení modrého světla, technologie redukce blikání, barva monitoru černá, repro, Power On Mode max. 18W, Power Off Mode max. 0,25W</w:t>
      </w:r>
    </w:p>
    <w:p>
      <w:pPr>
        <w:pStyle w:val="AKFZFnormln"/>
        <w:ind w:left="2124" w:hanging="212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alení obsahuje min.</w:t>
        <w:tab/>
        <w:t>HDMI kabel (1,8 m), Displayport kabel (1,8 m), Audio kabel (1,5 m)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USB 3.0 kabel (1,8 m)</w:t>
      </w:r>
    </w:p>
    <w:p>
      <w:pPr>
        <w:pStyle w:val="ListParagraph"/>
        <w:ind w:left="1418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) Switch 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Provedení: pro montáž do rozvaděče 19"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Minimální požadavky na výkon a vlastnosti switche: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Style w:val="Strong"/>
          <w:rFonts w:cs="Times New Roman" w:ascii="Times New Roman" w:hAnsi="Times New Roman"/>
          <w:color w:val="000000"/>
          <w:sz w:val="24"/>
          <w:szCs w:val="24"/>
          <w:shd w:fill="FFFFFF" w:val="clear"/>
        </w:rPr>
        <w:t>Porty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min. 48x RJ-45 10/100/1000 porty; plus min. 4x SFP porty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  <w:shd w:fill="FFFFFF" w:val="clear"/>
        </w:rPr>
        <w:t>Propustnost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min. 128 Mp/s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  <w:shd w:fill="FFFFFF" w:val="clear"/>
        </w:rPr>
        <w:t>Spínací výkon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min. 170 Gb/s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  <w:shd w:fill="FFFFFF" w:val="clear"/>
        </w:rPr>
        <w:t>Funkce pro správu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Webový prohlížeč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Forwarding performance: min. 75 Mpps </w:t>
        <w:br/>
        <w:t>Switching Capacity: min. 100 Gbit/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Loop protection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PDU filtering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Jumbo frame support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GMP snooping v1/v2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Link aggregation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LLDP/LLDP-MED (Media Endpoint Discovery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ddress Resolution Protocol (ARP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íťový provoz lze filtrovat a přístu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mezit na základě adresy MAC a IP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voufaktorové ověřování přihlašovacích údajů pro přístup administrátor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D) Firewall</w:t>
      </w:r>
    </w:p>
    <w:p>
      <w:pPr>
        <w:pStyle w:val="Heading2"/>
        <w:rPr>
          <w:rFonts w:ascii="Times New Roman" w:hAnsi="Times New Roman" w:eastAsia="Calibri" w:cs="Times New Roman" w:eastAsiaTheme="minorHAnsi"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color w:val="000000" w:themeColor="text1"/>
          <w:sz w:val="24"/>
          <w:szCs w:val="24"/>
        </w:rPr>
        <w:t>Obecné požadavk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color w:val="000000" w:themeColor="text1"/>
        </w:rPr>
      </w:pPr>
      <w:r>
        <w:rPr>
          <w:color w:val="000000" w:themeColor="text1"/>
        </w:rPr>
        <w:t>Hardware applianc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color w:val="000000" w:themeColor="text1"/>
        </w:rPr>
      </w:pPr>
      <w:r>
        <w:rPr>
          <w:color w:val="000000" w:themeColor="text1"/>
        </w:rPr>
        <w:t>Podpora virtualizace uvnitř hw appliance formou vytváření virtuálních kontextů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color w:val="000000" w:themeColor="text1"/>
        </w:rPr>
      </w:pPr>
      <w:r>
        <w:rPr>
          <w:color w:val="000000" w:themeColor="text1"/>
        </w:rPr>
        <w:t>Grafické konfigurační rozhraní a příkazový řádek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color w:val="000000" w:themeColor="text1"/>
        </w:rPr>
      </w:pPr>
      <w:r>
        <w:rPr>
          <w:color w:val="000000" w:themeColor="text1"/>
        </w:rPr>
        <w:t>Minimální počty požadovaných síťových rozhraní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color w:val="000000" w:themeColor="text1"/>
        </w:rPr>
      </w:pPr>
      <w:r>
        <w:rPr>
          <w:color w:val="000000" w:themeColor="text1"/>
        </w:rPr>
        <w:t>10x GE RJ 45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color w:val="000000" w:themeColor="text1"/>
        </w:rPr>
      </w:pPr>
      <w:r>
        <w:rPr>
          <w:color w:val="000000" w:themeColor="text1"/>
        </w:rPr>
        <w:t>Konzole sériové linky pro přístup k příkazovému řádk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color w:val="000000" w:themeColor="text1"/>
        </w:rPr>
      </w:pPr>
      <w:r>
        <w:rPr>
          <w:color w:val="000000" w:themeColor="text1"/>
        </w:rPr>
        <w:t>Podpora plnohodnotné inspekce sítového provozu v režimech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color w:val="000000" w:themeColor="text1"/>
        </w:rPr>
      </w:pPr>
      <w:r>
        <w:rPr>
          <w:color w:val="000000" w:themeColor="text1"/>
        </w:rPr>
        <w:t>NAT/router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color w:val="000000" w:themeColor="text1"/>
        </w:rPr>
      </w:pPr>
      <w:r>
        <w:rPr>
          <w:color w:val="000000" w:themeColor="text1"/>
        </w:rPr>
        <w:t>L2 transparentní režim (dva a více sítových rozhraní)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color w:val="000000" w:themeColor="text1"/>
        </w:rPr>
      </w:pPr>
      <w:r>
        <w:rPr>
          <w:color w:val="000000" w:themeColor="text1"/>
        </w:rPr>
        <w:t>L2 interface pair (dvě sítové rozhraní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color w:val="000000" w:themeColor="text1"/>
        </w:rPr>
      </w:pPr>
      <w:r>
        <w:rPr>
          <w:color w:val="000000" w:themeColor="text1"/>
        </w:rPr>
        <w:t>Interní úložiště min. 100GB SSD</w:t>
      </w:r>
    </w:p>
    <w:p>
      <w:pPr>
        <w:pStyle w:val="Heading2"/>
        <w:rPr>
          <w:rFonts w:ascii="Times New Roman" w:hAnsi="Times New Roman" w:eastAsia="Calibri" w:cs="Times New Roman" w:eastAsiaTheme="minorHAnsi"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color w:val="000000" w:themeColor="text1"/>
          <w:sz w:val="24"/>
          <w:szCs w:val="24"/>
        </w:rPr>
        <w:t>Výkonové požadavky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Požadované výkonové parametry je nutné doložit oficiálním produktovým listem výrobce. Dodavatel garantuje demonstraci dosažení minimálních výkonových parametrů propustností vybraných funkcí na vyžádání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color w:val="000000" w:themeColor="text1"/>
        </w:rPr>
      </w:pPr>
      <w:r>
        <w:rPr>
          <w:color w:val="000000" w:themeColor="text1"/>
        </w:rPr>
        <w:t>Min. požadovaná propustnost stavového firewallu pro IPv4 i IPv6 provoz 10 Gbps (UDP pakety o velikosti 512 B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color w:val="000000" w:themeColor="text1"/>
        </w:rPr>
      </w:pPr>
      <w:r>
        <w:rPr>
          <w:color w:val="000000" w:themeColor="text1"/>
        </w:rPr>
        <w:t>Nízká vložené zpoždění zařízení (latence) max. 3,5μ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color w:val="000000" w:themeColor="text1"/>
        </w:rPr>
      </w:pPr>
      <w:r>
        <w:rPr>
          <w:color w:val="000000" w:themeColor="text1"/>
        </w:rPr>
        <w:t>Minimální počet současně navázaných spojení firewallu 600000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color w:val="000000" w:themeColor="text1"/>
        </w:rPr>
      </w:pPr>
      <w:r>
        <w:rPr>
          <w:color w:val="000000" w:themeColor="text1"/>
        </w:rPr>
        <w:t>Minimální propustnost paketů za sekundu 8,5 Mbp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color w:val="000000" w:themeColor="text1"/>
        </w:rPr>
      </w:pPr>
      <w:r>
        <w:rPr>
          <w:color w:val="000000" w:themeColor="text1"/>
        </w:rPr>
        <w:t>Minimální počet nových spojení za sekundu 32000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color w:val="000000" w:themeColor="text1"/>
        </w:rPr>
      </w:pPr>
      <w:r>
        <w:rPr>
          <w:color w:val="000000" w:themeColor="text1"/>
        </w:rPr>
        <w:t>Propustnost při zapnutí bezpečnostních a inspekčních funkcí (měřeno na reálném provozu)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color w:val="000000" w:themeColor="text1"/>
        </w:rPr>
      </w:pPr>
      <w:r>
        <w:rPr>
          <w:color w:val="000000" w:themeColor="text1"/>
        </w:rPr>
        <w:t>propustnost NGFW (kombinace stavového firewall, IPS, rozpoznávání aplikací na L7, logování) min. 950 Mbps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color w:val="000000" w:themeColor="text1"/>
        </w:rPr>
      </w:pPr>
      <w:r>
        <w:rPr>
          <w:color w:val="000000" w:themeColor="text1"/>
        </w:rPr>
        <w:t>propustnost ochrany proti hrozbám a škodlivému kódu (kombinace stavového firewall, IPS, rozpoznávání aplikací na L7, ochrana proti škodlivému kódu, logování) min. 650 Mbps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color w:val="000000" w:themeColor="text1"/>
        </w:rPr>
      </w:pPr>
      <w:r>
        <w:rPr>
          <w:color w:val="000000" w:themeColor="text1"/>
        </w:rPr>
        <w:t>propustnost ochrany proti hrozbám (IPS, ochrana proti sítovým útokům, logování) min. 1,25 Gbps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color w:val="000000" w:themeColor="text1"/>
        </w:rPr>
      </w:pPr>
      <w:r>
        <w:rPr>
          <w:color w:val="000000" w:themeColor="text1"/>
        </w:rPr>
        <w:t>propustnost funkce rozpoznávání sítových aplikací na L7 min. 1,5 Gbps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color w:val="000000" w:themeColor="text1"/>
        </w:rPr>
      </w:pPr>
      <w:r>
        <w:rPr>
          <w:color w:val="000000" w:themeColor="text1"/>
        </w:rPr>
        <w:t>při zapnutí NGFW služeb nesmí dojít k degradaci výkonu o více než 15%, pokud ano musí i tak být výkon minimálně na úrovni všech požadavků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color w:val="000000" w:themeColor="text1"/>
        </w:rPr>
      </w:pPr>
      <w:r>
        <w:rPr>
          <w:color w:val="000000" w:themeColor="text1"/>
        </w:rPr>
        <w:t>Propustnost IPSec VPN v konfiguraci AES256/SHA256 min. 5 Gbp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color w:val="000000" w:themeColor="text1"/>
        </w:rPr>
      </w:pPr>
      <w:r>
        <w:rPr>
          <w:color w:val="000000" w:themeColor="text1"/>
        </w:rPr>
        <w:t>Počet klientských IPSec spojení min. 450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color w:val="000000" w:themeColor="text1"/>
        </w:rPr>
      </w:pPr>
      <w:r>
        <w:rPr>
          <w:color w:val="000000" w:themeColor="text1"/>
        </w:rPr>
        <w:t>Počet klientských SSL VPN spojení min. 150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color w:val="000000" w:themeColor="text1"/>
        </w:rPr>
      </w:pPr>
      <w:r>
        <w:rPr>
          <w:color w:val="000000" w:themeColor="text1"/>
        </w:rPr>
        <w:t>Počet IPSec „Site-to-Site“ spojení min. 200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color w:val="000000" w:themeColor="text1"/>
        </w:rPr>
      </w:pPr>
      <w:r>
        <w:rPr>
          <w:color w:val="000000" w:themeColor="text1"/>
        </w:rPr>
        <w:t>Propustnost funkce SSL inspekce provozu min. 600 Mbp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color w:val="000000" w:themeColor="text1"/>
        </w:rPr>
      </w:pPr>
      <w:r>
        <w:rPr>
          <w:color w:val="000000" w:themeColor="text1"/>
        </w:rPr>
        <w:t>Min. počet konfigurovatelných virtuálních kontextů na každém zařízení 10</w:t>
      </w:r>
    </w:p>
    <w:p>
      <w:pPr>
        <w:pStyle w:val="Heading2"/>
        <w:rPr>
          <w:rFonts w:ascii="Times New Roman" w:hAnsi="Times New Roman" w:eastAsia="Calibri" w:cs="Times New Roman" w:eastAsiaTheme="minorHAnsi"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color w:val="000000" w:themeColor="text1"/>
          <w:sz w:val="24"/>
          <w:szCs w:val="24"/>
        </w:rPr>
        <w:t xml:space="preserve">Funkční požadavky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color w:val="000000" w:themeColor="text1"/>
        </w:rPr>
      </w:pPr>
      <w:r>
        <w:rPr>
          <w:color w:val="000000" w:themeColor="text1"/>
        </w:rPr>
        <w:t>Služby NGFW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color w:val="000000" w:themeColor="text1"/>
        </w:rPr>
      </w:pPr>
      <w:r>
        <w:rPr>
          <w:color w:val="000000" w:themeColor="text1"/>
        </w:rPr>
        <w:t>funkce aplikační na L7 vrstvě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/>
        <w:rPr>
          <w:color w:val="000000" w:themeColor="text1"/>
        </w:rPr>
      </w:pPr>
      <w:r>
        <w:rPr>
          <w:color w:val="000000" w:themeColor="text1"/>
        </w:rPr>
        <w:t xml:space="preserve"> </w:t>
      </w:r>
      <w:r>
        <w:rPr>
          <w:color w:val="000000" w:themeColor="text1"/>
        </w:rPr>
        <w:t>podpora alespoň 3000 aplikací a protokolů či příkazů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/>
        <w:rPr>
          <w:color w:val="000000" w:themeColor="text1"/>
        </w:rPr>
      </w:pPr>
      <w:r>
        <w:rPr>
          <w:color w:val="000000" w:themeColor="text1"/>
        </w:rPr>
        <w:t xml:space="preserve"> </w:t>
      </w:r>
      <w:r>
        <w:rPr>
          <w:color w:val="000000" w:themeColor="text1"/>
        </w:rPr>
        <w:t>jednotlivé aplikace/protokoly uspořádány do kategorií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/>
        <w:rPr>
          <w:color w:val="000000" w:themeColor="text1"/>
        </w:rPr>
      </w:pPr>
      <w:r>
        <w:rPr>
          <w:color w:val="000000" w:themeColor="text1"/>
        </w:rPr>
        <w:t xml:space="preserve"> </w:t>
      </w:r>
      <w:r>
        <w:rPr>
          <w:color w:val="000000" w:themeColor="text1"/>
        </w:rPr>
        <w:t>výrobce automaticky udržuje a aktualizuje databázi podporovaných aplikací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color w:val="000000" w:themeColor="text1"/>
        </w:rPr>
      </w:pPr>
      <w:r>
        <w:rPr>
          <w:color w:val="000000" w:themeColor="text1"/>
        </w:rPr>
        <w:t>funkce ochrany před sítovými útoky vycházející výrobcem udržované a aktualizované databáze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/>
        <w:rPr>
          <w:color w:val="000000" w:themeColor="text1"/>
        </w:rPr>
      </w:pPr>
      <w:r>
        <w:rPr>
          <w:color w:val="000000" w:themeColor="text1"/>
        </w:rPr>
        <w:t>ochrana před útoky typu DoS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/>
        <w:rPr>
          <w:color w:val="000000" w:themeColor="text1"/>
        </w:rPr>
      </w:pPr>
      <w:r>
        <w:rPr>
          <w:color w:val="000000" w:themeColor="text1"/>
        </w:rPr>
        <w:t xml:space="preserve"> </w:t>
      </w:r>
      <w:r>
        <w:rPr>
          <w:color w:val="000000" w:themeColor="text1"/>
        </w:rPr>
        <w:t>verifikace protokolů min. 10 000 signatur v databázi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color w:val="000000" w:themeColor="text1"/>
        </w:rPr>
      </w:pPr>
      <w:r>
        <w:rPr>
          <w:color w:val="000000" w:themeColor="text1"/>
        </w:rPr>
        <w:t xml:space="preserve">ochrana před výskytem škodlivého kódu v síťovém provozu 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/>
        <w:rPr>
          <w:color w:val="000000" w:themeColor="text1"/>
        </w:rPr>
      </w:pPr>
      <w:r>
        <w:rPr>
          <w:color w:val="000000" w:themeColor="text1"/>
        </w:rPr>
        <w:t>antivirus/antimalware a škodlivého kódu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/>
        <w:rPr>
          <w:color w:val="000000" w:themeColor="text1"/>
        </w:rPr>
      </w:pPr>
      <w:r>
        <w:rPr>
          <w:color w:val="000000" w:themeColor="text1"/>
        </w:rPr>
        <w:t xml:space="preserve">podpora funkce sanitarizace dokumentů (odstranění aktivního obsahu)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color w:val="000000" w:themeColor="text1"/>
        </w:rPr>
      </w:pPr>
      <w:r>
        <w:rPr>
          <w:color w:val="000000" w:themeColor="text1"/>
        </w:rPr>
        <w:t>funkce kategorizace webových stránek (web filtering)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/>
        <w:rPr>
          <w:color w:val="000000" w:themeColor="text1"/>
        </w:rPr>
      </w:pPr>
      <w:r>
        <w:rPr>
          <w:color w:val="000000" w:themeColor="text1"/>
        </w:rPr>
        <w:t>podpora minimálně 60 kategorií (pracovní zájmy, osobní zájmy, stránky se škodlivým kódem, nově registrované domény atd.)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/>
        <w:rPr>
          <w:color w:val="000000" w:themeColor="text1"/>
        </w:rPr>
      </w:pPr>
      <w:r>
        <w:rPr>
          <w:color w:val="000000" w:themeColor="text1"/>
        </w:rPr>
        <w:t>podpora definice časové kvóty, kterou nesmí daný uživatel na dané kategorii za den překročit, výrobcem aktualizovaná a udržovaná databáze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color w:val="000000" w:themeColor="text1"/>
        </w:rPr>
      </w:pPr>
      <w:r>
        <w:rPr>
          <w:color w:val="000000" w:themeColor="text1"/>
        </w:rPr>
        <w:t>funkce SSL inspekce pro kontrolu protokolů s možností vytváření výjimek a výjimky z SSL inspekce požadujeme minimálně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/>
        <w:rPr>
          <w:color w:val="000000" w:themeColor="text1"/>
        </w:rPr>
      </w:pPr>
      <w:r>
        <w:rPr>
          <w:color w:val="000000" w:themeColor="text1"/>
        </w:rPr>
        <w:t>na základě administrátorem definovaných adres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/>
        <w:rPr>
          <w:color w:val="000000" w:themeColor="text1"/>
        </w:rPr>
      </w:pPr>
      <w:r>
        <w:rPr>
          <w:color w:val="000000" w:themeColor="text1"/>
        </w:rPr>
        <w:t>na základě kategorie URL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/>
        <w:rPr>
          <w:color w:val="000000" w:themeColor="text1"/>
        </w:rPr>
      </w:pPr>
      <w:r>
        <w:rPr>
          <w:color w:val="000000" w:themeColor="text1"/>
        </w:rPr>
        <w:t>URL filtrační databáze (kategorie bankovnictví, zdravotnictví atd.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color w:val="000000" w:themeColor="text1"/>
        </w:rPr>
      </w:pPr>
      <w:r>
        <w:rPr>
          <w:color w:val="000000" w:themeColor="text1"/>
        </w:rPr>
        <w:t xml:space="preserve">Ověřování identity uživatelů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color w:val="000000" w:themeColor="text1"/>
        </w:rPr>
      </w:pPr>
      <w:r>
        <w:rPr>
          <w:color w:val="000000" w:themeColor="text1"/>
        </w:rPr>
        <w:t>možnost napojení na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/>
        <w:rPr>
          <w:color w:val="000000" w:themeColor="text1"/>
        </w:rPr>
      </w:pPr>
      <w:r>
        <w:rPr>
          <w:color w:val="000000" w:themeColor="text1"/>
        </w:rPr>
        <w:t>MS Active Directory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/>
        <w:rPr>
          <w:color w:val="000000" w:themeColor="text1"/>
        </w:rPr>
      </w:pPr>
      <w:r>
        <w:rPr>
          <w:color w:val="000000" w:themeColor="text1"/>
        </w:rPr>
        <w:t>LDAP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/>
        <w:rPr>
          <w:color w:val="000000" w:themeColor="text1"/>
        </w:rPr>
      </w:pPr>
      <w:r>
        <w:rPr>
          <w:color w:val="000000" w:themeColor="text1"/>
        </w:rPr>
        <w:t>Radius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/>
        <w:rPr>
          <w:color w:val="000000" w:themeColor="text1"/>
        </w:rPr>
      </w:pPr>
      <w:r>
        <w:rPr>
          <w:color w:val="000000" w:themeColor="text1"/>
        </w:rPr>
        <w:t>Kerberos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color w:val="000000" w:themeColor="text1"/>
        </w:rPr>
      </w:pPr>
      <w:r>
        <w:rPr>
          <w:color w:val="000000" w:themeColor="text1"/>
        </w:rPr>
        <w:t xml:space="preserve"> </w:t>
      </w:r>
      <w:r>
        <w:rPr>
          <w:color w:val="000000" w:themeColor="text1"/>
        </w:rPr>
        <w:t>práce s identitou uživatele v bezpečnostní politice firewallu v režimu tzv. Single Sign-O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color w:val="000000" w:themeColor="text1"/>
        </w:rPr>
      </w:pPr>
      <w:r>
        <w:rPr>
          <w:color w:val="000000" w:themeColor="text1"/>
        </w:rPr>
        <w:t>Funkce dynamického routingu (min. BGP, OSPF, RIP)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color w:val="000000" w:themeColor="text1"/>
        </w:rPr>
      </w:pPr>
      <w:r>
        <w:rPr>
          <w:color w:val="000000" w:themeColor="text1"/>
        </w:rPr>
        <w:t>pokud jsou tyto funkce licencované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color w:val="000000" w:themeColor="text1"/>
        </w:rPr>
      </w:pPr>
      <w:r>
        <w:rPr>
          <w:color w:val="000000" w:themeColor="text1"/>
        </w:rPr>
        <w:t>licence musí být součástí dodávk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color w:val="000000" w:themeColor="text1"/>
        </w:rPr>
      </w:pPr>
      <w:r>
        <w:rPr>
          <w:color w:val="000000" w:themeColor="text1"/>
        </w:rPr>
        <w:t>Funkce QoS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color w:val="000000" w:themeColor="text1"/>
        </w:rPr>
      </w:pPr>
      <w:r>
        <w:rPr>
          <w:color w:val="000000" w:themeColor="text1"/>
        </w:rPr>
        <w:t xml:space="preserve">Traffic shaping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color w:val="000000" w:themeColor="text1"/>
        </w:rPr>
      </w:pPr>
      <w:r>
        <w:rPr>
          <w:color w:val="000000" w:themeColor="text1"/>
        </w:rPr>
        <w:t>DSCP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color w:val="000000" w:themeColor="text1"/>
        </w:rPr>
      </w:pPr>
      <w:r>
        <w:rPr>
          <w:color w:val="000000" w:themeColor="text1"/>
        </w:rPr>
        <w:t xml:space="preserve">Funkce klientské VPN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color w:val="000000" w:themeColor="text1"/>
        </w:rPr>
      </w:pPr>
      <w:r>
        <w:rPr>
          <w:color w:val="000000" w:themeColor="text1"/>
        </w:rPr>
        <w:t>přístup do VPN v tunelovém režimu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/>
        <w:rPr>
          <w:color w:val="000000" w:themeColor="text1"/>
        </w:rPr>
      </w:pPr>
      <w:r>
        <w:rPr>
          <w:color w:val="000000" w:themeColor="text1"/>
        </w:rPr>
        <w:t xml:space="preserve">s VPN klientem 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/>
        <w:rPr>
          <w:color w:val="000000" w:themeColor="text1"/>
        </w:rPr>
      </w:pPr>
      <w:r>
        <w:rPr>
          <w:color w:val="000000" w:themeColor="text1"/>
        </w:rPr>
        <w:t>přístup do VPN přes webový portál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/>
        <w:rPr>
          <w:color w:val="000000" w:themeColor="text1"/>
        </w:rPr>
      </w:pPr>
      <w:r>
        <w:rPr>
          <w:color w:val="000000" w:themeColor="text1"/>
        </w:rPr>
        <w:t xml:space="preserve">možnost aplikace identit uživatele ve smyslu definice bezpečnostní politiky VPN uživatelů 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/>
        <w:rPr>
          <w:color w:val="000000" w:themeColor="text1"/>
        </w:rPr>
      </w:pPr>
      <w:r>
        <w:rPr>
          <w:color w:val="000000" w:themeColor="text1"/>
        </w:rPr>
        <w:t>SSL VPN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/>
        <w:rPr>
          <w:color w:val="000000" w:themeColor="text1"/>
        </w:rPr>
      </w:pPr>
      <w:r>
        <w:rPr>
          <w:color w:val="000000" w:themeColor="text1"/>
        </w:rPr>
        <w:t>IPSec VP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color w:val="000000" w:themeColor="text1"/>
        </w:rPr>
      </w:pPr>
      <w:r>
        <w:rPr>
          <w:color w:val="000000" w:themeColor="text1"/>
        </w:rPr>
        <w:t>Site-to-Site IPSec VPN s podporou statického i dynamického routován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color w:val="000000" w:themeColor="text1"/>
        </w:rPr>
      </w:pPr>
      <w:r>
        <w:rPr>
          <w:color w:val="000000" w:themeColor="text1"/>
        </w:rPr>
        <w:t>Certifikace výrobce v security testech společnosti NSS LABS Recommended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color w:val="000000" w:themeColor="text1"/>
        </w:rPr>
      </w:pPr>
      <w:r>
        <w:rPr>
          <w:color w:val="000000" w:themeColor="text1"/>
        </w:rPr>
        <w:t>3 roky servisní podpory v ceně zařízení – obsahuje servis výměnným způsobem v režimu 24/7 do následujícího pracovního dne od nahlášení závady, předplacené aktualizace všech funkcionalit firewallu (antivir, antispam, web filtering, Botnet IP/Domain services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E) Projektor, projekční plátno, stropní držák, ozvučení učebny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rojekční vzdálenost min. 1 m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rojekční vzdálenost max. 10 m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Úhlopříčka obrazu min. 71,12 cm (28 ")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Úhlopříčka obrazu max.: 764,54 cm (301 ")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ativní rozlišení: 1920 × 1080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Maximální rozlišení: 1920 × 1200 px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oměr stran: 16:9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vítivost: min. 3 500 lm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Životnost: min. 14 000 hod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ýkon: min. 230 W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Grafické vstupy: HDMI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Ostatní vstupy/výstupy: USB, Audio jack výstup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Umístění: Na strop, Na stůl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Funkce: Zoom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Kontrast: min. 28 000:1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Elektrické výsuvné plátno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Typ plátna: elektrické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Úhlopříčka plátna: min. 123"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Formát: 16:10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Gain: 1.0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elikost plátna (mm): min. 2750 x 2000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elikost viditelné plochy (mm): min. 2650 (š) x 1630 (v)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Černý okraj (mm): max. 50mm (pravá, leva strana), max. 50mm (dolní okraj), 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Barva povrchu matná bílá, tubulární motorový typ, vestavěný infračervený přijímač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Stropní držák projektor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tropní držák pro projektory, stříbrný, výsuvný 40-60cm, náklon 30°, min. zatížení 10kg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Ozvučení učebny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Typ soustavy: 2.0, aktivní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ýkon: min. 20W RMS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Dálkové ovládání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USB vstup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lot pro SD kartu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Bluetooth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Frekvenční rozsah: min. 60Hz - 20 000Hz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Šířka: max. 135mm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ýška: max. 240mm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Hloubka: max. 180mm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Držák reproduktoru na ze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F) Multifunkční tiskárn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sková technologie: Laserová, barevná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ximální formát tisku/média: A4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utečné rozlišení tiskárny (v DPI):  1200x2400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hraní tiskárny:USB, Síťové – LAN RJ45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ximální rychlost tisku (A4 za minutu): min. 26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utomatický oboustranný tisk (Duplex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utomatický oboustranný scan z podavače dokumentů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ndardní počet vstupních zásobníků: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ximální počet vstupních zásobníků: min. 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yp skeneru: Plochý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potřeba energie: max. 360 W (v provozu), max. 55 W (Standby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Zahřívací čas (z módu power save): max. 30 vteřin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ENERGY STAR: ENERGY STAR® qualified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unkce pro tisk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as pro vytištění první strany, tisk:  do 14 vteřin Barevné / do 14 vteřin Černobíle</w:t>
        <w:br/>
        <w:t>Page Description Languages (PDL): Adobe® PostScript® 3™, PCL® 5e, 6, PDF, TIFF</w:t>
        <w:br/>
        <w:t>Tiskové funkce: Archy banneru, Tisk brožur, Obálky, Mód návrhu, funkce přizpůsobit stránce (Fit-to-page), N-up, Průhledné materiály, Osobní tisk, Tisk plakátu, Kontrolní výtisk, RAM spojování, Uložený tisk, Zabezpečený tisk, Oddělovač stránek, Vodoznaky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unkce pro kopírování:</w:t>
      </w:r>
    </w:p>
    <w:p>
      <w:pPr>
        <w:pStyle w:val="NormalWeb"/>
        <w:shd w:val="clear" w:color="auto" w:fill="FFFFFF"/>
        <w:textAlignment w:val="baseline"/>
        <w:rPr>
          <w:color w:val="000000"/>
        </w:rPr>
      </w:pPr>
      <w:r>
        <w:rPr>
          <w:color w:val="000000"/>
        </w:rPr>
        <w:t>Čas do vytištění první strany, kopírování:  do 14 vteřin Černobíle / 14 vteřin Barevné</w:t>
        <w:br/>
        <w:t>Maximální rozlišení pro kopírování: 600 x 600 dpi</w:t>
        <w:br/>
        <w:t>Funkce kopírování: Automatic Background Suppression, Kopírování knih, Book Copying with Center Erase, Srovnání, Kontrola jasu (ztmavení) stránky, Smazání hran, Kopírování ID karet, Posun obrazu, N-up, Original Type, Zmenšit / Zvětšit 25% - 400%</w:t>
      </w:r>
    </w:p>
    <w:p>
      <w:pPr>
        <w:pStyle w:val="NormalWeb"/>
        <w:shd w:val="clear" w:color="auto" w:fill="FFFFFF"/>
        <w:textAlignment w:val="baseline"/>
        <w:rPr>
          <w:color w:val="000000"/>
        </w:rPr>
      </w:pPr>
      <w:r>
        <w:rPr>
          <w:color w:val="000000"/>
        </w:rPr>
        <w:t>Funkce pro scanování:</w:t>
      </w:r>
    </w:p>
    <w:p>
      <w:pPr>
        <w:pStyle w:val="NormalWeb"/>
        <w:shd w:val="clear" w:color="auto" w:fill="FFFFFF"/>
        <w:textAlignment w:val="baseline"/>
        <w:rPr>
          <w:color w:val="000000"/>
        </w:rPr>
      </w:pPr>
      <w:r>
        <w:rPr>
          <w:color w:val="000000"/>
        </w:rPr>
        <w:t>Úložiště naskenovaných dokumentů: Scan to Application (TWAIN Network), Scan to Email (SMTP), Scan to Email (local address book or LDAP integration), Scan to Local PC, Scan to Mac 10.9 or later (Network/Mac ICA), Scan to Multiple Destinations in a Single Scan Job, Scan to Network (via FTP/SMB), Scan to Network Computer (SMB/FTP), Scan to USB Memory Device, Scan to WIA (WSD Scan), Skenování přes rozhraní TWAIN/WIA</w:t>
        <w:br/>
        <w:t>Skenovací rozlišení (optické): min. 600 x 600 dpi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G) Počítačová síť, napájení 230V pro počítače, monitory, tiskárnu, reproduktory, plátno a projektor, audio kabeláž k reproduktorům, video kabeláž  - propojení učitelské PC / projektor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Níže uvedené počty položek jsou předpokládané. Kabeláž bude provedena v lištovém rozvodu a v rozsahu pro propojení všech zařízení dodávaných v rámci této zakázky. Dodavatel v rámci své nabídky stanoví přesný počet potřebných komponent pro realizaci uvedených kabeláží učebny. </w:t>
      </w:r>
    </w:p>
    <w:tbl>
      <w:tblPr>
        <w:tblW w:w="5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59"/>
        <w:gridCol w:w="600"/>
      </w:tblGrid>
      <w:tr>
        <w:trPr>
          <w:trHeight w:val="684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cs-CZ"/>
              </w:rPr>
              <w:t>Položka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cs-CZ"/>
              </w:rPr>
              <w:t>Ks</w:t>
            </w:r>
          </w:p>
        </w:tc>
      </w:tr>
      <w:tr>
        <w:trPr>
          <w:trHeight w:val="276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19" jednodílný rozvaděč 9U/500mm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napájecí panel, 8xUTE, 230V, 16A, přepěťová ochrana, vypínač, 2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Zásuvka datová 2xRJ45 komplet bez modul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19</w:t>
            </w:r>
          </w:p>
        </w:tc>
      </w:tr>
      <w:tr>
        <w:trPr>
          <w:trHeight w:val="456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patch panel pro 24 modulů keystone, neosazený, 1U, čern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modul Keystone, RJ45, kat. 5E, UTP, samořezný, čern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76</w:t>
            </w:r>
          </w:p>
        </w:tc>
      </w:tr>
      <w:tr>
        <w:trPr>
          <w:trHeight w:val="276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 xml:space="preserve">Kabel CYKY-J 3x 2,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118</w:t>
            </w:r>
          </w:p>
        </w:tc>
      </w:tr>
      <w:tr>
        <w:trPr>
          <w:trHeight w:val="276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230V zásuvka 1-násobná IP44 bíl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230V zásuvka 2-násobná IP44 bíl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31</w:t>
            </w:r>
          </w:p>
        </w:tc>
      </w:tr>
      <w:tr>
        <w:trPr>
          <w:trHeight w:val="276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Kabel UTP Cat.5e PVC drá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350</w:t>
            </w:r>
          </w:p>
        </w:tc>
      </w:tr>
      <w:tr>
        <w:trPr>
          <w:trHeight w:val="276" w:hRule="atLeast"/>
        </w:trPr>
        <w:tc>
          <w:tcPr>
            <w:tcW w:w="53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24363D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24363D"/>
                <w:sz w:val="18"/>
                <w:szCs w:val="18"/>
                <w:lang w:eastAsia="cs-CZ"/>
              </w:rPr>
              <w:t>Jistič 1p B 16A 10kA PL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Pomocný a spojovací materiál, lišty, audio kabelá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Patch kabel cat. 5e 1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34</w:t>
            </w:r>
          </w:p>
        </w:tc>
      </w:tr>
      <w:tr>
        <w:trPr>
          <w:trHeight w:val="276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Patch kabel cat. 5e 2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34</w:t>
            </w:r>
          </w:p>
        </w:tc>
      </w:tr>
      <w:tr>
        <w:trPr>
          <w:trHeight w:val="456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Kabel HDMI High Speed with Ether.4K @60Hz, se zesilovačem,15m, 3x stínění, M/M, zlacené konektory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Instalace, reviz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1</w:t>
            </w:r>
          </w:p>
        </w:tc>
      </w:tr>
    </w:tbl>
    <w:p>
      <w:pPr>
        <w:pStyle w:val="Normal"/>
        <w:rPr>
          <w:rFonts w:cs="Times"/>
          <w:color w:val="000000" w:themeColor="text1"/>
        </w:rPr>
      </w:pPr>
      <w:r>
        <w:rPr>
          <w:rFonts w:cs="Times"/>
          <w:color w:val="000000" w:themeColor="text1"/>
        </w:rPr>
      </w:r>
    </w:p>
    <w:p>
      <w:pPr>
        <w:pStyle w:val="Normal"/>
        <w:rPr>
          <w:rFonts w:cs="Times"/>
          <w:color w:val="000000" w:themeColor="text1"/>
        </w:rPr>
      </w:pPr>
      <w:r>
        <w:rPr>
          <w:rFonts w:cs="Times"/>
          <w:color w:val="000000" w:themeColor="text1"/>
        </w:rPr>
      </w:r>
    </w:p>
    <w:p>
      <w:pPr>
        <w:pStyle w:val="Normal"/>
        <w:rPr>
          <w:rFonts w:cs="Times"/>
          <w:b/>
          <w:b/>
          <w:bCs/>
          <w:color w:val="000000" w:themeColor="text1"/>
        </w:rPr>
      </w:pPr>
      <w:r>
        <w:rPr>
          <w:rFonts w:cs="Times"/>
          <w:b/>
          <w:bCs/>
          <w:color w:val="000000" w:themeColor="text1"/>
        </w:rPr>
        <w:t>H) Nábytek</w:t>
      </w:r>
    </w:p>
    <w:p>
      <w:pPr>
        <w:pStyle w:val="Normal"/>
        <w:rPr>
          <w:rFonts w:cs="Times"/>
          <w:b/>
          <w:b/>
          <w:bCs/>
          <w:color w:val="000000" w:themeColor="text1"/>
        </w:rPr>
      </w:pPr>
      <w:r>
        <w:rPr>
          <w:rFonts w:cs="Times"/>
          <w:b/>
          <w:bCs/>
          <w:color w:val="000000" w:themeColor="text1"/>
        </w:rPr>
        <w:t>Požadujeme dodat a instalovat níže uvedené vybavení učebny nábytkem:</w:t>
      </w:r>
    </w:p>
    <w:tbl>
      <w:tblPr>
        <w:tblW w:w="5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59"/>
        <w:gridCol w:w="600"/>
      </w:tblGrid>
      <w:tr>
        <w:trPr>
          <w:trHeight w:val="276" w:hRule="exact"/>
        </w:trPr>
        <w:tc>
          <w:tcPr>
            <w:tcW w:w="5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684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cs-CZ"/>
              </w:rPr>
              <w:t>Název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cs-CZ"/>
              </w:rPr>
              <w:t>Ks</w:t>
            </w:r>
          </w:p>
        </w:tc>
      </w:tr>
      <w:tr>
        <w:trPr>
          <w:trHeight w:val="684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POČÍTAČOVÝ STŮL2 MÍSTNÝ - Základní výbava: laminovaná deska, držák skříňky PC, háček na tašku,</w:t>
              <w:br/>
              <w:t xml:space="preserve">průchodka a ouška na kabeláž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15</w:t>
            </w:r>
          </w:p>
        </w:tc>
      </w:tr>
      <w:tr>
        <w:trPr>
          <w:trHeight w:val="456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LICE NA KLÁVESNICI - výsuv na klávesnici, z laminované desky o tl. 18 mm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30</w:t>
            </w:r>
          </w:p>
        </w:tc>
      </w:tr>
      <w:tr>
        <w:trPr>
          <w:trHeight w:val="456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UČITELSKÝ STŮL Základní výbava: laminovaná deska,</w:t>
              <w:br/>
              <w:t xml:space="preserve">uzamykatelná skříňka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Žákovská ŽIDLE - Základní výbava: sedák překližka,</w:t>
              <w:br/>
              <w:t xml:space="preserve">stohovatelná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30</w:t>
            </w:r>
          </w:p>
        </w:tc>
      </w:tr>
      <w:tr>
        <w:trPr>
          <w:trHeight w:val="456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UČITELSKÁ ŽIDLE Základní výbava: čalouněná,</w:t>
              <w:br/>
              <w:t xml:space="preserve">stohovatelná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3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Montáž stolů a židlí, instalace na místo, likvidace odpadu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1</w:t>
            </w:r>
          </w:p>
        </w:tc>
      </w:tr>
    </w:tbl>
    <w:p>
      <w:pPr>
        <w:pStyle w:val="Normal"/>
        <w:rPr>
          <w:rFonts w:cs="Times"/>
          <w:b/>
          <w:b/>
          <w:bCs/>
          <w:color w:val="000000" w:themeColor="text1"/>
        </w:rPr>
      </w:pPr>
      <w:r>
        <w:rPr>
          <w:rFonts w:cs="Times"/>
          <w:b/>
          <w:bCs/>
          <w:color w:val="000000" w:themeColor="text1"/>
        </w:rPr>
      </w:r>
    </w:p>
    <w:p>
      <w:pPr>
        <w:pStyle w:val="Normal"/>
        <w:rPr>
          <w:rFonts w:cs="Times"/>
          <w:b/>
          <w:b/>
          <w:bCs/>
          <w:color w:val="000000" w:themeColor="text1"/>
        </w:rPr>
      </w:pPr>
      <w:r>
        <w:rPr>
          <w:rFonts w:cs="Times"/>
          <w:b/>
          <w:bCs/>
          <w:color w:val="000000" w:themeColor="text1"/>
        </w:rPr>
      </w:r>
    </w:p>
    <w:p>
      <w:pPr>
        <w:pStyle w:val="Normal"/>
        <w:rPr>
          <w:rFonts w:cs="Times"/>
          <w:b/>
          <w:b/>
          <w:bCs/>
          <w:color w:val="000000" w:themeColor="text1"/>
        </w:rPr>
      </w:pPr>
      <w:r>
        <w:rPr>
          <w:rFonts w:cs="Times"/>
          <w:b/>
          <w:bCs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) Instalační služb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učástí dodávky a cenové nabídky bude kompletní instalace a zprovoznění dodávaných položek a likvidace odpadu. Dále bude součástí dodávky zaškolení na administraci dodaných produktů v rozsahu 4 hodin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Celá dodávka musí obsahovat všechny HW komponenty a veškeré potřebné licence a servisní podporu na dobu 3 let. Žádné z nabízených řešení nesmí být v době podání nabídky v režimu end of sales/end of support. Všechny požadované funkce musí být v době podání nabídky součástí stabilní verze operačního systému/firmware, funkce zařazené na tzv. roadmapu nebudou akceptovány.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Nabídnuto může být pouze zařízení nové, nikde před tím nepoužívané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plnění jakéhokoliv z požadovaných a zde uvedených parametrů bude důvodem k vyloučení uchazeče z procesu hodnocení nabídek, respektive k nepřevzetí dodávky Zadavatel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je povinen nacenit a dodat i případné práce, které nejsou přímo v této zadávací dokumentaci zmíněny, ale jsou pro řádné a funkční zprovoznění předmětu této zakázky nezbytné a o nichž dodavatel mohl nebo měl vzhledem ke své odbornosti vědě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fldChar w:fldCharType="begin"/>
      </w:r>
      <w:r>
        <w:rPr/>
        <w:instrText xml:space="preserve">LINK Excel.Sheet.12 "C:\\Users\\Tvrdik\\Documents\\Výběrová řízení\\Střední zdravotnická škola Kolín\\IT vybavení_22_03\\Nabídka\\StředníZdravotnickáŠkolaProjektUčebna_22_03.xlsx" List1!R23C1:R92C6 \a \f 4 \h  \* MERGEFORMAT</w:instrText>
      </w:r>
      <w:r>
        <w:rPr/>
      </w:r>
      <w:r>
        <w:rPr/>
        <w:fldChar w:fldCharType="separate"/>
      </w:r>
      <w:r/>
      <w:r>
        <w:rPr/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87"/>
        <w:gridCol w:w="723"/>
        <w:gridCol w:w="921"/>
        <w:gridCol w:w="1039"/>
        <w:gridCol w:w="661"/>
        <w:gridCol w:w="1020"/>
      </w:tblGrid>
      <w:tr>
        <w:trPr>
          <w:trHeight w:val="264" w:hRule="atLeast"/>
        </w:trPr>
        <w:tc>
          <w:tcPr>
            <w:tcW w:w="5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. Studentské počítače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Typ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Počet</w:t>
            </w:r>
          </w:p>
        </w:tc>
        <w:tc>
          <w:tcPr>
            <w:tcW w:w="9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Cena bez DPH/ks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Cena bez DPH celkem</w:t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Sazba DPH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Cena s DPH celkem</w:t>
            </w:r>
          </w:p>
        </w:tc>
      </w:tr>
      <w:tr>
        <w:trPr>
          <w:trHeight w:val="7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YNX Office Core i3-10105, 3.70GHz, 6MB L3 LGA1200, BOX,  8GB 480G SSD W10P  - Provedení PC:Micro-Tower; GENIUS klávesnice s myší KM-160/ Drátový set/ USB/ černý/ CZ+SK layout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8 90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267 06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21%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323 143</w:t>
            </w:r>
          </w:p>
        </w:tc>
      </w:tr>
      <w:tr>
        <w:trPr>
          <w:trHeight w:val="46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ASUS LCD 23.8" VA24EHE  FHD (1920x1080) IPS 75Hz HDMI DVI-D D-Sub FF LowBL  Adaptive-Sync HDMI kabel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2 99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89 7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21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08 610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GENIUS sluchátka s mikrofonem HS-M505X, single jack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20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6 2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21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7 550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Office LTSC 2021 EDU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 72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51 8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21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62 690</w:t>
            </w:r>
          </w:p>
        </w:tc>
      </w:tr>
      <w:tr>
        <w:trPr>
          <w:trHeight w:val="69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nstalace - zahrnuje vybalení PC a monitoru, montáž na stůl, připojení do LAN, dokončení instalace MS Windows, instalace MS Office, stažení a instalace aktualizac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8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24 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21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29 040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 xml:space="preserve">Cena celkem: 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438 8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531 033</w:t>
            </w:r>
          </w:p>
        </w:tc>
      </w:tr>
      <w:tr>
        <w:trPr>
          <w:trHeight w:val="264" w:hRule="exact"/>
        </w:trPr>
        <w:tc>
          <w:tcPr>
            <w:tcW w:w="5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. učitelský počítač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Typ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Počet</w:t>
            </w:r>
          </w:p>
        </w:tc>
        <w:tc>
          <w:tcPr>
            <w:tcW w:w="9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Cena bez DPH/ks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Cena bez DPH celkem</w:t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Sazba DPH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Cena s DPH celkem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YNX Office CPU INTEL Core i5-11400, 2.60GHz 16GB 1TB SSD DVD±RW W10P  - Provedení PC:Micro-Tower; GENIUS klávesnice s myší KM-160/ Drátový set/ USB/ černý/ CZ+SK layout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2 48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2 48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21%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5 107</w:t>
            </w:r>
          </w:p>
        </w:tc>
      </w:tr>
      <w:tr>
        <w:trPr>
          <w:trHeight w:val="50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onitor AOC MT IPS LCD WLED 23,8" 24P1 - IPS panel, 1920x1080, 250cd/m, 5ms, D-Sub, DVI, HDMI, DP, USB, repro, pivot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3 99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3 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21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4 828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GENIUS sluchátka s mikrofonem HS-M505X, single jack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20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2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21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252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Office LTSC 2021 EDU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 72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 72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21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2 090</w:t>
            </w:r>
          </w:p>
        </w:tc>
      </w:tr>
      <w:tr>
        <w:trPr>
          <w:trHeight w:val="69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nstalace - zahrnuje vybalení PC a monitoru, montáž na stůl, připojení do LAN, dokončení instalace MS Windows, instalace MS Office, stažení a instalace aktualizac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8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21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968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 xml:space="preserve">Cena celkem: 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19 2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23 244</w:t>
            </w:r>
          </w:p>
        </w:tc>
      </w:tr>
      <w:tr>
        <w:trPr>
          <w:trHeight w:val="264" w:hRule="exact"/>
        </w:trPr>
        <w:tc>
          <w:tcPr>
            <w:tcW w:w="5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. Aktivní síťové prvky, firewall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Typ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Počet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Cena bez DPH/ks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Cena bez DPH celkem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Sazba DPH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Cena s DPH celkem</w:t>
            </w:r>
          </w:p>
        </w:tc>
      </w:tr>
      <w:tr>
        <w:trPr>
          <w:trHeight w:val="184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FortiGate 61F  -  10 x GE RJ45 ports (including 2 x WAN Ports, 1 x DMZ Port, 7 x Internal Ports), 128GB SSD onboard storage.  Plus  24x7 Forticare and FortiGuard UTM Bundle (24x7 FortiCare plus NGFW, AV, Web Filtering, Antispam, Botnet IP/Domain Services)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- 1 rok support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 + Rozšíření servisní podpory na 2. - 3. rok: Unified Threat Protection (UTP) (IPS, Advanced Malware Protection, Application Control, Web &amp; Video Filtering, Antispam Service, and 24x7 FortiCare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61 95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61 9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21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74 968</w:t>
            </w:r>
          </w:p>
        </w:tc>
      </w:tr>
      <w:tr>
        <w:trPr>
          <w:trHeight w:val="9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ruba Instant On 1930 48G 4SFP/SFP+ Switch: Provedení:Rack mounted 19"; Technologie:Gigabit Ethernet + možnost 10 GbE portů; Management:SNMP/RMON; Maximální počet portů:48; Vlastnosti switche:Rozšiřitelnost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8 18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8 1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21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9 904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nstalace, konfigurace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6 5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6 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21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7 865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 xml:space="preserve">Cena celkem: 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76 64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92 737</w:t>
            </w:r>
          </w:p>
        </w:tc>
      </w:tr>
      <w:tr>
        <w:trPr>
          <w:trHeight w:val="264" w:hRule="exact"/>
        </w:trPr>
        <w:tc>
          <w:tcPr>
            <w:tcW w:w="5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. Projektor, multifunkční tiskárna, ozvučení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Typ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Počet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Cena bez DPH/ks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Cena bez DPH celkem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Sazba DPH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Cena s DPH celkem</w:t>
            </w:r>
          </w:p>
        </w:tc>
      </w:tr>
      <w:tr>
        <w:trPr>
          <w:trHeight w:val="45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ptoma projektor HD146X (DLP, FULL 3D, 1080p, 3 600 ANSI, 30 000:1, HDMI, 1x5W speaker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2 94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2 94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21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5 666</w:t>
            </w:r>
          </w:p>
        </w:tc>
      </w:tr>
      <w:tr>
        <w:trPr>
          <w:trHeight w:val="11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ptoma elektrické plátno DE-1123EGA , 123", 16:10  Úhlopříčka plátna: 123" Formát: 16:10 Gain: 1.0 Velikost plátna (mm): 2756 x 2010 Velikost viditelné plochy (mm): 2656 (š) x 1660 (v)</w:t>
              <w:br/>
              <w:t>Černý okraj (mm): 50 (pravá, leva strana), 50 (dolní okraj), 300 (horní okraj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9 48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9 4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21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1 480</w:t>
            </w:r>
          </w:p>
        </w:tc>
      </w:tr>
      <w:tr>
        <w:trPr>
          <w:trHeight w:val="45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TELL SHO 1090S  - Stropní držák pro projektory, stříbrný, výsuvný 40-62cm, náklon 30°, max. 15kg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8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86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21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 049</w:t>
            </w:r>
          </w:p>
        </w:tc>
      </w:tr>
      <w:tr>
        <w:trPr>
          <w:trHeight w:val="45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Xerox C315V_DNI, barevná laser. multifunkce, A4, 33ppm, duplex, RADF, WiFi/USB/Ethernet, 2 GB RAM, Apple AirPrint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0 09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0 09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21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2 216</w:t>
            </w:r>
          </w:p>
        </w:tc>
      </w:tr>
      <w:tr>
        <w:trPr>
          <w:trHeight w:val="9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C-TECH repro SPK-550BT, 2.0, dřevěné, bluetooth, dálkové ovládání - Specifikace sestavy:2+0; Výkon sestavy RMS (ve W):20; Vybavení reproduktorů:Integrovaný zesilovač, Dálkové ovládání; Rozhraní:3.5mm jack, Bluetooth, RCA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9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93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21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 133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ržák reproduktoru na ze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6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 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21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 573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nstalace, konfigurace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3 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3 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21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3 630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 xml:space="preserve">Cena celkem: 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38 63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46 747</w:t>
            </w:r>
          </w:p>
        </w:tc>
      </w:tr>
      <w:tr>
        <w:trPr>
          <w:trHeight w:val="264" w:hRule="exact"/>
        </w:trPr>
        <w:tc>
          <w:tcPr>
            <w:tcW w:w="5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9751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. Počítačová síť, napájení 230V pro počítače, monitory, tiskárnu, reproduktory, plátno a projektor</w:t>
            </w:r>
          </w:p>
        </w:tc>
      </w:tr>
      <w:tr>
        <w:trPr>
          <w:trHeight w:val="264" w:hRule="atLeast"/>
        </w:trPr>
        <w:tc>
          <w:tcPr>
            <w:tcW w:w="807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audio kabeláž k reproduktorům, video kabeláž  - propojení učitelské PC / projektor</w:t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Typ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Počet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Cena bez DPH/ks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Cena bez DPH celkem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Sazba DPH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Cena s DPH celkem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TRITON 19" jednodílný rozvaděč 9U/500mm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3 22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3 22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21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3 902</w:t>
            </w:r>
          </w:p>
        </w:tc>
      </w:tr>
      <w:tr>
        <w:trPr>
          <w:trHeight w:val="45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remiumCord PDU-F10G08S/SURGE napájecí panel, 8xUTE, 230V, 16A, přepěťová ochrana, vypínač, 2m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78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7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21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953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suvka datová Tango 2xRJ45 komplet bez modul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7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3 34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21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4 046</w:t>
            </w:r>
          </w:p>
        </w:tc>
      </w:tr>
      <w:tr>
        <w:trPr>
          <w:trHeight w:val="45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X24M-0-STP-BK-UNI - patch panel pro 24 modulů keystone, neosazený, 1U, černý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48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9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21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 174</w:t>
            </w:r>
          </w:p>
        </w:tc>
      </w:tr>
      <w:tr>
        <w:trPr>
          <w:trHeight w:val="45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XKJ-5E-UTP-BK-SA - modul Keystone, RJ45, kat. 5E, UTP, samořezný, černý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7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7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5 62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21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6 805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Kabel CYKY-J 3x 2,5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2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3 3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21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3 998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raktik zásuvka 1-násobná IP44 bílá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9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39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21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479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raktik zásuvka 2-násobná IP44 bílá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3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6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5 11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21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6 189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abel UTP Cat.5e PVC drát šedá box 305m Belden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35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2 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21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3 388</w:t>
            </w:r>
          </w:p>
        </w:tc>
      </w:tr>
      <w:tr>
        <w:trPr>
          <w:trHeight w:val="264" w:hRule="atLeast"/>
        </w:trPr>
        <w:tc>
          <w:tcPr>
            <w:tcW w:w="53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4363D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24363D"/>
                <w:sz w:val="18"/>
                <w:szCs w:val="18"/>
                <w:lang w:eastAsia="cs-CZ"/>
              </w:rPr>
              <w:t>Jistič 1p B 16A 10kA PL7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9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7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21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944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mocný a spojovací materiál, lišty, audio kabelá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4 8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4 8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21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5 869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atch kabel cat. 5e 1m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3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2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7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21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905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atch kabel cat. 5e 2m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3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2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95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21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 152</w:t>
            </w:r>
          </w:p>
        </w:tc>
      </w:tr>
      <w:tr>
        <w:trPr>
          <w:trHeight w:val="45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REMIUMCORD Kabel HDMI High Speed with Ether.4K @60Hz, se zesilovačem,15m, 3x stínění, M/M, zlacené konektory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99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99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21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 208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nstalace, revize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28 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28 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21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33 880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 xml:space="preserve">Cena celkem: 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61 89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74 892</w:t>
            </w:r>
          </w:p>
        </w:tc>
      </w:tr>
      <w:tr>
        <w:trPr>
          <w:trHeight w:val="264" w:hRule="exact"/>
        </w:trPr>
        <w:tc>
          <w:tcPr>
            <w:tcW w:w="5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. Nábytek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Typ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Počet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Cena bez DPH/ks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Cena bez DPH celkem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Sazba DPH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Cena s DPH celkem</w:t>
            </w:r>
          </w:p>
        </w:tc>
      </w:tr>
      <w:tr>
        <w:trPr>
          <w:trHeight w:val="68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ČÍTAČOVÝ STŮL ATLAS 2 MÍSTNÝ - Základní výbava: laminovaná deska, držák skříňky PC, háček na tašku,</w:t>
              <w:br/>
              <w:t>průchodka a ouška na kabeláž Kód výrobku: ATSZA-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 37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0 56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1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1 184</w:t>
            </w:r>
          </w:p>
        </w:tc>
      </w:tr>
      <w:tr>
        <w:trPr>
          <w:trHeight w:val="45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LICE NA KLÁVESNICI - výsuv na klávesnici, z laminované desky o tl. 18 mm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4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 4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1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2 669</w:t>
            </w:r>
          </w:p>
        </w:tc>
      </w:tr>
      <w:tr>
        <w:trPr>
          <w:trHeight w:val="45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UČITELSKÝ STŮL BOND Základní výbava: laminovaná deska,</w:t>
              <w:br/>
              <w:t>uzamykatelná skříňka Kód výrobku: BOTA-SZ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 66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 66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1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 643</w:t>
            </w:r>
          </w:p>
        </w:tc>
      </w:tr>
      <w:tr>
        <w:trPr>
          <w:trHeight w:val="45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Žákovská ŽIDLE ATLAS 1 - Základní výbava: sedák překližka,</w:t>
              <w:br/>
              <w:t>stohovatelná Kód výrobku: ATSZ-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 15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4 6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1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1 927</w:t>
            </w:r>
          </w:p>
        </w:tc>
      </w:tr>
      <w:tr>
        <w:trPr>
          <w:trHeight w:val="45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UČITELSKÁ ŽIDLE ATLAS Základní výbava: čalouněná,</w:t>
              <w:br/>
              <w:t>stohovatelná Kód výrobku: ATSZ-K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 50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 5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1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 821</w:t>
            </w:r>
          </w:p>
        </w:tc>
      </w:tr>
      <w:tr>
        <w:trPr>
          <w:trHeight w:val="264" w:hRule="atLeast"/>
        </w:trPr>
        <w:tc>
          <w:tcPr>
            <w:tcW w:w="53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4363D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24363D"/>
                <w:sz w:val="18"/>
                <w:szCs w:val="18"/>
                <w:lang w:eastAsia="cs-CZ"/>
              </w:rPr>
              <w:t>Montáž stolů a židlí, instalace na místo, likvidace odpadu, doprava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9 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9 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1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2 990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 xml:space="preserve">Cena celkem: 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120 85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146 233</w:t>
            </w:r>
          </w:p>
        </w:tc>
      </w:tr>
      <w:tr>
        <w:trPr>
          <w:trHeight w:val="264" w:hRule="exact"/>
        </w:trPr>
        <w:tc>
          <w:tcPr>
            <w:tcW w:w="5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bez DPH</w:t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 DPH</w:t>
            </w:r>
          </w:p>
        </w:tc>
      </w:tr>
      <w:tr>
        <w:trPr>
          <w:trHeight w:val="264" w:hRule="atLeast"/>
        </w:trPr>
        <w:tc>
          <w:tcPr>
            <w:tcW w:w="5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ová cena:</w:t>
            </w:r>
          </w:p>
        </w:tc>
        <w:tc>
          <w:tcPr>
            <w:tcW w:w="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56 104</w:t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914 886</w:t>
            </w:r>
          </w:p>
        </w:tc>
      </w:tr>
      <w:tr>
        <w:trPr>
          <w:trHeight w:val="264" w:hRule="atLeast"/>
        </w:trPr>
        <w:tc>
          <w:tcPr>
            <w:tcW w:w="9751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Celková cena je stanovena jako nejvýše přípustná a neměnná. Nabídková cena je stanovena jako cena </w:t>
            </w:r>
          </w:p>
        </w:tc>
      </w:tr>
      <w:tr>
        <w:trPr>
          <w:trHeight w:val="264" w:hRule="atLeast"/>
        </w:trPr>
        <w:tc>
          <w:tcPr>
            <w:tcW w:w="9751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nečná, tj. zahrnující jakékoliv případné dodatečné náklady účastníka, nepřekročitelná a ve Smlouvě jak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79"/>
        <w:gridCol w:w="841"/>
        <w:gridCol w:w="1559"/>
        <w:gridCol w:w="1920"/>
        <w:gridCol w:w="1941"/>
      </w:tblGrid>
      <w:tr>
        <w:trPr>
          <w:trHeight w:val="588" w:hRule="atLeast"/>
        </w:trPr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s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ednotková cena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na bez DPH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na s DPH</w:t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tudentský počítač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 252,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7 56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26 947,60</w:t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lávesnice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0,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 00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 630,00</w:t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yš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0,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 00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 630,00</w:t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luchátka uzavřená s mikrofonem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8,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 24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 550,40</w:t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onitor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 992,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9 76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8 609,60</w:t>
            </w:r>
          </w:p>
        </w:tc>
      </w:tr>
      <w:tr>
        <w:trPr>
          <w:trHeight w:val="588" w:hRule="atLeast"/>
        </w:trPr>
        <w:tc>
          <w:tcPr>
            <w:tcW w:w="3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perační systém Windows 10/11 Professional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 450,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3 50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8 935,00</w:t>
            </w:r>
          </w:p>
        </w:tc>
      </w:tr>
      <w:tr>
        <w:trPr>
          <w:trHeight w:val="588" w:hRule="atLeast"/>
        </w:trPr>
        <w:tc>
          <w:tcPr>
            <w:tcW w:w="3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icence Microsoft Office 2021 Standard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 727,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1 81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2 690,10</w:t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Učitelský počítač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 562,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 562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 990,02</w:t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lávesnice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0,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1,00</w:t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yš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0,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1,00</w:t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luchátka uzavřená s mikrofonem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8,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8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1,68</w:t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onitor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 990,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 99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 827,90</w:t>
            </w:r>
          </w:p>
        </w:tc>
      </w:tr>
      <w:tr>
        <w:trPr>
          <w:trHeight w:val="588" w:hRule="atLeast"/>
        </w:trPr>
        <w:tc>
          <w:tcPr>
            <w:tcW w:w="3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perační systém Windows 10/11 Professional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 450,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 45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 964,50</w:t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witch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 185,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 185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 903,85</w:t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Firewall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1 957,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1 957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4 967,97</w:t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rojektor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 947,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 947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 665,87</w:t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Elektrické výsuvné plátno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 488,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 488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 480,48</w:t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tropní držák projektoru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67,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67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 049,07</w:t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Ozvučení učebny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 236,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 236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 705,56</w:t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Multifunkční tiskárna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 096,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 096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 216,16</w:t>
            </w:r>
          </w:p>
        </w:tc>
      </w:tr>
      <w:tr>
        <w:trPr>
          <w:trHeight w:val="1056" w:hRule="atLeast"/>
        </w:trPr>
        <w:tc>
          <w:tcPr>
            <w:tcW w:w="3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očítačová síť – předpokládaný počet položek (dle specifikace a prohlídky na místě)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“ jednodílný rozvaděč 9U/500 mm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 225,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 225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 902,25</w:t>
            </w:r>
          </w:p>
        </w:tc>
      </w:tr>
      <w:tr>
        <w:trPr>
          <w:trHeight w:val="648" w:hRule="atLeast"/>
        </w:trPr>
        <w:tc>
          <w:tcPr>
            <w:tcW w:w="3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pájecí panel, 8xUTE, 230V, 16A, přepěťová ochrana, vypínač, 2 m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88,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88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53,48</w:t>
            </w:r>
          </w:p>
        </w:tc>
      </w:tr>
      <w:tr>
        <w:trPr>
          <w:trHeight w:val="648" w:hRule="atLeast"/>
        </w:trPr>
        <w:tc>
          <w:tcPr>
            <w:tcW w:w="3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ásuvka datová 2xRJ45 komplet bez modulů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76,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 344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 046,24</w:t>
            </w:r>
          </w:p>
        </w:tc>
      </w:tr>
      <w:tr>
        <w:trPr>
          <w:trHeight w:val="648" w:hRule="atLeast"/>
        </w:trPr>
        <w:tc>
          <w:tcPr>
            <w:tcW w:w="3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atch panel pro 24 modulů keystone, neosazený, 1U, černý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85,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7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 173,70</w:t>
            </w:r>
          </w:p>
        </w:tc>
      </w:tr>
      <w:tr>
        <w:trPr>
          <w:trHeight w:val="648" w:hRule="atLeast"/>
        </w:trPr>
        <w:tc>
          <w:tcPr>
            <w:tcW w:w="3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odul Keystone, RJ45, kat. 5E, UTP, samořezný, černý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4,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 624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 805,04</w:t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abel CYKY-J 3x2,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8,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 304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 997,84</w:t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0V zásuvka 1 – násobná IP44 bílá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9,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96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79,16</w:t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0V zásuvka 2 – násobná IP44 bílá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5,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 115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 189,15</w:t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abel UTP Cat.5e PVC drát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,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 80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 388,00</w:t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istič 1p B 16A 10kA PL7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5,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8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43,80</w:t>
            </w:r>
          </w:p>
        </w:tc>
      </w:tr>
      <w:tr>
        <w:trPr>
          <w:trHeight w:val="588" w:hRule="atLeast"/>
        </w:trPr>
        <w:tc>
          <w:tcPr>
            <w:tcW w:w="3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mocný a spojovací materiál, lišty, audio kabeláž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 850,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 85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 868,50</w:t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atch kabel cat. 5e 1m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2,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48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05,08</w:t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atch kabel cat.5e 2m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8,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52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 151,92</w:t>
            </w:r>
          </w:p>
        </w:tc>
      </w:tr>
      <w:tr>
        <w:trPr>
          <w:trHeight w:val="876" w:hRule="atLeast"/>
        </w:trPr>
        <w:tc>
          <w:tcPr>
            <w:tcW w:w="3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abel HDMI High Speed with Ether.4K @60 Hz, se zesilovačem, 15 m, 3x stínění, M/M, zlacené konektory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98,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98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 207,58</w:t>
            </w:r>
          </w:p>
        </w:tc>
      </w:tr>
      <w:tr>
        <w:trPr>
          <w:trHeight w:val="516" w:hRule="atLeast"/>
        </w:trPr>
        <w:tc>
          <w:tcPr>
            <w:tcW w:w="3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nstalace, revize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8 000,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8 00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3 880,00</w:t>
            </w:r>
          </w:p>
        </w:tc>
      </w:tr>
      <w:tr>
        <w:trPr>
          <w:trHeight w:val="492" w:hRule="atLeast"/>
        </w:trPr>
        <w:tc>
          <w:tcPr>
            <w:tcW w:w="3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očítačový stůl 2 místný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 371,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0 565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1 183,65</w:t>
            </w:r>
          </w:p>
        </w:tc>
      </w:tr>
      <w:tr>
        <w:trPr>
          <w:trHeight w:val="492" w:hRule="atLeast"/>
        </w:trPr>
        <w:tc>
          <w:tcPr>
            <w:tcW w:w="3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olice na klávesnici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49,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 47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 668,70</w:t>
            </w:r>
          </w:p>
        </w:tc>
      </w:tr>
      <w:tr>
        <w:trPr>
          <w:trHeight w:val="492" w:hRule="atLeast"/>
        </w:trPr>
        <w:tc>
          <w:tcPr>
            <w:tcW w:w="3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Učitelský stůl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 664,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 664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 643,44</w:t>
            </w:r>
          </w:p>
        </w:tc>
      </w:tr>
      <w:tr>
        <w:trPr>
          <w:trHeight w:val="492" w:hRule="atLeast"/>
        </w:trPr>
        <w:tc>
          <w:tcPr>
            <w:tcW w:w="3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Žákovská židle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 155,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4 65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1 926,50</w:t>
            </w:r>
          </w:p>
        </w:tc>
      </w:tr>
      <w:tr>
        <w:trPr>
          <w:trHeight w:val="492" w:hRule="atLeast"/>
        </w:trPr>
        <w:tc>
          <w:tcPr>
            <w:tcW w:w="3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Učitelská židle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 505,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 505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 821,05</w:t>
            </w:r>
          </w:p>
        </w:tc>
      </w:tr>
      <w:tr>
        <w:trPr>
          <w:trHeight w:val="588" w:hRule="atLeast"/>
        </w:trPr>
        <w:tc>
          <w:tcPr>
            <w:tcW w:w="3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Montáž stolů a židlí, instalace na místo, likvidace odpadu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 000,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 00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 520,00</w:t>
            </w:r>
          </w:p>
        </w:tc>
      </w:tr>
      <w:tr>
        <w:trPr>
          <w:trHeight w:val="492" w:hRule="atLeast"/>
        </w:trPr>
        <w:tc>
          <w:tcPr>
            <w:tcW w:w="3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Instalační služby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1 300,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1 30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9 973,00</w:t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lkem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756 104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914 885,84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 Kolíně dne 23.3.2022                                                           V Kolíně dne 23.3.2022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Za Kupujícího, podpis a razítko:                                           Za Prodávajícího, podpis a razítko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………………………………………………………</w:t>
      </w:r>
      <w:r>
        <w:rPr>
          <w:i/>
        </w:rPr>
        <w:t>.………                     ……………………………………………………………..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>Mgr. Daniela Křepelková, ředitelka školy                                Ing. Jan Dufek, jednatel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160"/>
        <w:ind w:left="360" w:hanging="0"/>
        <w:jc w:val="both"/>
        <w:rPr>
          <w:b/>
          <w:b/>
        </w:rPr>
      </w:pPr>
      <w:r>
        <w:rPr/>
      </w:r>
    </w:p>
    <w:sectPr>
      <w:type w:val="nextPage"/>
      <w:pgSz w:w="11906" w:h="16838"/>
      <w:pgMar w:left="709" w:right="991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 C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0b72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20568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db0b72"/>
    <w:rPr>
      <w:b/>
      <w:bCs/>
      <w:i w:val="false"/>
      <w:iCs w:val="false"/>
    </w:rPr>
  </w:style>
  <w:style w:type="character" w:styleId="Strong">
    <w:name w:val="Strong"/>
    <w:basedOn w:val="DefaultParagraphFont"/>
    <w:uiPriority w:val="22"/>
    <w:qFormat/>
    <w:rsid w:val="00db0b72"/>
    <w:rPr>
      <w:b/>
      <w:b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2056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120568"/>
    <w:rPr/>
  </w:style>
  <w:style w:type="character" w:styleId="ProsttextChar" w:customStyle="1">
    <w:name w:val="Prostý text Char"/>
    <w:basedOn w:val="DefaultParagraphFont"/>
    <w:link w:val="PlainText"/>
    <w:uiPriority w:val="99"/>
    <w:qFormat/>
    <w:rsid w:val="00120568"/>
    <w:rPr>
      <w:rFonts w:ascii="Arial CE" w:hAnsi="Arial CE"/>
      <w:szCs w:val="21"/>
    </w:rPr>
  </w:style>
  <w:style w:type="character" w:styleId="AKFZFnormlnChar" w:customStyle="1">
    <w:name w:val="AKFZF_normální Char"/>
    <w:basedOn w:val="DefaultParagraphFont"/>
    <w:link w:val="AKFZFnormln"/>
    <w:qFormat/>
    <w:rsid w:val="00120568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0d6d38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87349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120568"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lainText">
    <w:name w:val="Plain Text"/>
    <w:basedOn w:val="Normal"/>
    <w:link w:val="ProsttextChar"/>
    <w:uiPriority w:val="99"/>
    <w:unhideWhenUsed/>
    <w:qFormat/>
    <w:rsid w:val="00120568"/>
    <w:pPr>
      <w:spacing w:lineRule="auto" w:line="240" w:before="0" w:after="0"/>
    </w:pPr>
    <w:rPr>
      <w:rFonts w:ascii="Arial CE" w:hAnsi="Arial CE"/>
      <w:szCs w:val="21"/>
    </w:rPr>
  </w:style>
  <w:style w:type="paragraph" w:styleId="AKFZFnormln" w:customStyle="1">
    <w:name w:val="AKFZF_normální"/>
    <w:link w:val="AKFZFnormlnChar"/>
    <w:qFormat/>
    <w:rsid w:val="00120568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CF2FC6-131F-4E3B-B3A2-8CACA1E84F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433</Words>
  <Characters>32055</Characters>
  <CharactersWithSpaces>37414</CharactersWithSpaces>
  <Paragraphs>7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02:00Z</dcterms:created>
  <dc:creator>Uživatel systému Windows</dc:creator>
  <dc:description/>
  <dc:language>en-US</dc:language>
  <cp:lastModifiedBy>Dana Křepelková</cp:lastModifiedBy>
  <dcterms:modified xsi:type="dcterms:W3CDTF">2022-03-28T06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