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 maloplošné zvláště chráněné území Studánky u Cerhovic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3-24T06:11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