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tudánky u Cerhov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dam Šťast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tast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tudánky u Cerhovic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Studánky u Cerhovic</w:t>
      </w:r>
      <w:r>
        <w:rPr>
          <w:sz w:val="24"/>
          <w:szCs w:val="24"/>
        </w:rPr>
        <w:t>, (dále jen „ZCHÚ“), k.ú. Cerhovice, okres Beroun. Zhotovitel provede v letech 2022 až 2025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mozaikovitá seč křovinořezem, </w:t>
      </w:r>
      <w:r>
        <w:rPr>
          <w:rFonts w:eastAsia="Calibri"/>
          <w:bCs/>
          <w:sz w:val="24"/>
          <w:szCs w:val="24"/>
          <w:lang w:eastAsia="en-US"/>
        </w:rPr>
        <w:t>přičemž bude ponechána ¼ plochy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nepokosena ve formě ostrůvků, vynechané plochy budou pokoseny následující sezónu, plochy s výskytem třtiny křovištní budou koseny vždy, termín srpen, plocha 1,4 ha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osení a ruční vytrhání rákosu a orobince </w:t>
      </w:r>
      <w:r>
        <w:rPr>
          <w:rFonts w:eastAsia="Calibri"/>
          <w:bCs/>
          <w:sz w:val="24"/>
          <w:szCs w:val="24"/>
          <w:lang w:eastAsia="en-US"/>
        </w:rPr>
        <w:t>v tůních (vytrhání) a jejich okolí (kosení), provedení 1x v roce 2022, termín říjen, plocha 0,06 ha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součástí prací j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stranění veškeré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omasy</w:t>
      </w:r>
      <w:r>
        <w:rPr>
          <w:sz w:val="24"/>
          <w:szCs w:val="24"/>
        </w:rPr>
        <w:t xml:space="preserve"> vzniklé zásahem mimo zvláště chráněné území a jeho ochranné pásmo a její likvidace v souladu s relevantními právními předpisy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 maloplošné zvláště chráněné území Studánky u Cerhovic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a ruční vytrhání rákosu a orobi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á seč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6021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81" t="3234" r="26801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rveně – plocha mozaikovitého kosení křovinořezem</w:t>
      </w:r>
    </w:p>
    <w:p>
      <w:pPr>
        <w:pStyle w:val="Normal"/>
        <w:rPr/>
      </w:pPr>
      <w:r>
        <w:rPr/>
        <w:t>Oranžově – plocha kosení a vytrhávání rákosu a orobin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7802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0</Pages>
  <Words>3213</Words>
  <Characters>18958</Characters>
  <CharactersWithSpaces>2212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Šťasta Adam</cp:lastModifiedBy>
  <cp:lastPrinted>2019-01-21T13:38:00Z</cp:lastPrinted>
  <dcterms:modified xsi:type="dcterms:W3CDTF">2022-02-23T15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