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tudánky u Cerhovic</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6789"/>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5</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24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