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Soseňský lom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3-23T16:35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