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Soseňský lom</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120" w:after="120"/>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571725"/>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0</Words>
  <Characters>3369</Characters>
  <CharactersWithSpaces>39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2-03-23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