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Sládkova stráň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dam Šťast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e-mail: stast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Sládkova stráň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 77a odst. 2 a 4 písm. l)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Sládkova stráň</w:t>
      </w:r>
      <w:r>
        <w:rPr>
          <w:sz w:val="24"/>
          <w:szCs w:val="24"/>
        </w:rPr>
        <w:t>, (dále jen „ZCHÚ“), k.ú. Dobřichov, okres Kolín. Zhotovitel provede v letech 2022 až 2025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mozaikovitá seč křovinořezem, </w:t>
      </w:r>
      <w:r>
        <w:rPr>
          <w:rFonts w:eastAsia="Calibri"/>
          <w:bCs/>
          <w:sz w:val="24"/>
          <w:szCs w:val="24"/>
          <w:lang w:eastAsia="en-US"/>
        </w:rPr>
        <w:t>s ponecháním 1/3 plochy nepokosené ve formě pásů o šířce cca 3 m, vynechané plochy budou posečeny v následující sezóně, a nebudou nikdy v porostech třtiny křovištní a zlatobýlu kanadského, plocha 1 ha, termín červenec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oučástí prací je i odstranění veškeré biomasy </w:t>
      </w:r>
      <w:r>
        <w:rPr>
          <w:rFonts w:eastAsia="Calibri"/>
          <w:bCs/>
          <w:sz w:val="24"/>
          <w:szCs w:val="24"/>
          <w:lang w:eastAsia="en-US"/>
        </w:rPr>
        <w:t>vzniklé zásahem mimo ZCHÚ a jeho ochranné pásmo a její likvidace v souladu s relevantními právními předpisy.</w:t>
      </w:r>
    </w:p>
    <w:p>
      <w:pPr>
        <w:pStyle w:val="ListParagraph"/>
        <w:widowControl w:val="false"/>
        <w:spacing w:before="120" w:after="120"/>
        <w:ind w:left="709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 čtyřech etapách tvořících vždy jeden kalendářní rok počínaje rokem 2022 do roku 2025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3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5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maloplošné zvláště chráněné území Sládkova stráň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zaikovitá 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zaikovitá 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 –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9455" cy="5553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1" t="3822" r="28900" b="3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erveně – plocha mozaikovitého kosení křovinořeze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3771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3167</Words>
  <Characters>18686</Characters>
  <CharactersWithSpaces>2181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2-03-23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