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Na hornické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  <w:r>
              <w:rPr>
                <w:sz w:val="24"/>
                <w:szCs w:val="24"/>
              </w:rPr>
              <w:t>, tel. 257 280 789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Na hornické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f) a m) zákona číslo 114/1992 Sb., o ochraně přírody a krajiny, v aktuálním znění, péči o maloplošné zvláště chráněné území přírodní rezervaci Na hornické, (dále jen „ZCHÚ“), k.ú. Záboří nad Labem a Svatá Kateřina u Svatého Mikuláše, v okrese Kutná Hora. Zhotovitel provede v letech 2022 až 2026 na vymezených zásahových plochách (viz mapová příloha) tyto práce: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, </w:t>
      </w:r>
      <w:r>
        <w:rPr>
          <w:rFonts w:eastAsia="Calibri"/>
          <w:bCs/>
          <w:sz w:val="24"/>
          <w:szCs w:val="24"/>
          <w:lang w:eastAsia="en-US"/>
        </w:rPr>
        <w:t xml:space="preserve">zhotovitel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 xml:space="preserve">ealizuje na vymezených zásahových plochách (o celkové rozloze 2 ha) mozaikovitou seč (bez mulčování!) travino-bylinných porostů (s pomístní příměsí rákosu a zmlazení dřevin, včetně této příměsi) v termínu 1.7.-31.8. V případě </w:t>
      </w:r>
      <w:r>
        <w:rPr>
          <w:rFonts w:eastAsia="Calibri"/>
          <w:bCs/>
          <w:sz w:val="24"/>
          <w:szCs w:val="24"/>
          <w:lang w:eastAsia="en-US"/>
        </w:rPr>
        <w:t xml:space="preserve">uzavření smlouvy po 15.8.2022 zhotovitel </w:t>
      </w:r>
      <w:r>
        <w:rPr>
          <w:sz w:val="24"/>
          <w:szCs w:val="24"/>
        </w:rPr>
        <w:t>seč</w:t>
      </w:r>
      <w:r>
        <w:rPr>
          <w:rFonts w:eastAsia="Calibri"/>
          <w:bCs/>
          <w:sz w:val="24"/>
          <w:szCs w:val="24"/>
          <w:lang w:eastAsia="en-US"/>
        </w:rPr>
        <w:t xml:space="preserve"> realizuje </w:t>
      </w:r>
      <w:r>
        <w:rPr>
          <w:bCs/>
          <w:sz w:val="24"/>
          <w:szCs w:val="24"/>
        </w:rPr>
        <w:t xml:space="preserve">v termínu </w:t>
      </w:r>
      <w:r>
        <w:rPr>
          <w:rFonts w:eastAsia="Calibri"/>
          <w:bCs/>
          <w:sz w:val="24"/>
          <w:szCs w:val="24"/>
          <w:lang w:eastAsia="en-US"/>
        </w:rPr>
        <w:t xml:space="preserve">ve lhůtě 30 dnů od uzavření smlouvy. </w:t>
      </w:r>
      <w:r>
        <w:rPr>
          <w:sz w:val="24"/>
          <w:szCs w:val="24"/>
        </w:rPr>
        <w:t xml:space="preserve">V rámci mozaikovité seče zůstane 20% zásahové plochy neposečeno ve formě rovnoměrně rozmístěných pásů nebo ostrůvků s tím, že neposečené pásy/ostrůvky budou ponechány na jiných místech nežli v roce předcházejícím, neposečené ostrůvky/pásy nebudou ponechány v místech expandujícího rákosu. Seč bude realizována lehkou mechanizací. 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, </w:t>
      </w:r>
      <w:r>
        <w:rPr>
          <w:rFonts w:eastAsia="Calibri"/>
          <w:bCs/>
          <w:sz w:val="24"/>
          <w:szCs w:val="24"/>
          <w:lang w:eastAsia="en-US"/>
        </w:rPr>
        <w:t xml:space="preserve">zhotovitel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alizuje na vymezených zásahových plochách (o celkové rozloze 0,17 ha) ve lhůtě do 15 dnů od uzavření smlouvy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eč rákosin (bez mulčování!). Seč bude realizována křovinořezem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22 </w:t>
      </w:r>
      <w:r>
        <w:rPr>
          <w:rFonts w:eastAsia="Calibri"/>
          <w:bCs/>
          <w:sz w:val="24"/>
          <w:szCs w:val="24"/>
          <w:lang w:eastAsia="en-US"/>
        </w:rPr>
        <w:t xml:space="preserve">zhotovitel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alizuje na vymezených zásahových plochách v termínu od 1. 9.-15. 1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ácení/vyřezání (pilou/křovinořezem) náletových dřevin (křovin a stromků do obvodu kmene 80 cm ve 130 cm nad zemí), včetně zatření čerstvých pařízků bezprostředně po zásahu neselektivním herbicidem, s přidaným barvivem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V letech </w:t>
      </w:r>
      <w:r>
        <w:rPr>
          <w:b/>
          <w:bCs/>
          <w:sz w:val="24"/>
          <w:szCs w:val="24"/>
        </w:rPr>
        <w:t>2023-2026</w:t>
      </w:r>
      <w:r>
        <w:rPr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 xml:space="preserve">zhotovitel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alizuje na vymezených zásahových plochách (o celkové rozloze 2 ha) každoročně mozaikovitou seč (bez mulčování!) travino-bylinných porostů (s pomístní příměsí rákosu a zmlazení dřevin, včetně této příměsi) v termínu 1.7.-31.8. V rámci mozaikovité seče zůstane 20% zásahové plochy neposečeno ve formě rovnoměrně rozmístěných pásů nebo ostrůvků s tím, že neposečené pásy/ostrůvky budou ponechány na jiných místech nežli v roce předcházejícím, neposečené ostrůvky/pásy nebudou ponechány v místech expandujícího rákosu. Seč bude realizována lehkou mechanizací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V letech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2023-2026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 xml:space="preserve">zhotovitel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alizuje na vymezených zásahových plochách každoročně křovinořezem seč rákosin (bez mulčování!) v termínu 20.5.-15.6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V letech </w:t>
      </w:r>
      <w:r>
        <w:rPr>
          <w:rFonts w:eastAsia="Calibri"/>
          <w:b/>
          <w:sz w:val="24"/>
          <w:szCs w:val="24"/>
          <w:lang w:eastAsia="en-US"/>
        </w:rPr>
        <w:t>2023-2026</w:t>
      </w:r>
      <w:r>
        <w:rPr>
          <w:rFonts w:eastAsia="Calibri"/>
          <w:bCs/>
          <w:sz w:val="24"/>
          <w:szCs w:val="24"/>
          <w:lang w:eastAsia="en-US"/>
        </w:rPr>
        <w:t xml:space="preserve">, zhotovitel realizuje na vymezených plochách, kde byly v roce 2022 odstraněny dřeviny, seč porostu (travin, bylin, rákosin, zmrazených dřevin) křovinořezem v termínu </w:t>
      </w:r>
      <w:r>
        <w:rPr>
          <w:sz w:val="24"/>
          <w:szCs w:val="24"/>
        </w:rPr>
        <w:t>1.7.-31.8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Zásahem vzniklá biomasa bude po každém dílčím zásahu, bez zbytečných odkladů, odstraněna mimo území přírodní rezervace a její ochranné pásmo, likvidace biomasy proběhne v souladu s platnými obecně závaznými právními předpisy.</w:t>
      </w:r>
    </w:p>
    <w:p>
      <w:pPr>
        <w:pStyle w:val="Odstavecseseznamem"/>
        <w:widowControl w:val="false"/>
        <w:numPr>
          <w:ilvl w:val="0"/>
          <w:numId w:val="6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V roce 2022 budou veškeré práce dokončeny nejpozději do 30.10.2022. V ostatních letech trvání smlouvy budou dokončeny veškeré práce v každém roce nejpozději do 15.9. daného roku trvání smlouv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 pěti etapách tvořících vždy jeden kalendářní rok počínaje rokem 2022 do roku 2026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6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rezervaci Na hornické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– 20 % ponecháno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ákosin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dřevin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0" w:name="_Hlk96355557"/>
            <w:bookmarkEnd w:id="0"/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– 20 % ponecháno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ákosin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4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– 20 % ponecháno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ákosin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– 20 % ponecháno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ákosin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6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63"/>
        <w:gridCol w:w="1973"/>
        <w:gridCol w:w="1869"/>
        <w:gridCol w:w="1843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lehkou mechanizací, mozaikovitá seč – 20 % ponecháno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rákosin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křovinořezem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2 </w:t>
        <w:tab/>
        <w:t>Mapová příloha zá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1:00Z</dcterms:created>
  <dc:creator>Administrator</dc:creator>
  <dc:description/>
  <cp:keywords/>
  <dc:language>en-US</dc:language>
  <cp:lastModifiedBy>Polesná Klára</cp:lastModifiedBy>
  <cp:lastPrinted>2019-01-21T14:38:00Z</cp:lastPrinted>
  <dcterms:modified xsi:type="dcterms:W3CDTF">2022-03-10T10:24:00Z</dcterms:modified>
  <cp:revision>13</cp:revision>
  <dc:subject/>
  <dc:title/>
</cp:coreProperties>
</file>